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ES" w:bidi="he-I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 w:bidi="he-IL"/>
        </w:rPr>
        <w:t>EVALUACIÓN FORMATIVA MATEMÁTICA 7º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margin">
                  <wp:posOffset>280670</wp:posOffset>
                </wp:positionH>
                <wp:positionV relativeFrom="paragraph">
                  <wp:posOffset>-652780</wp:posOffset>
                </wp:positionV>
                <wp:extent cx="238442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fesor: Anyerine Cas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temát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6.8pt;mso-wrap-distance-left:9.05pt;mso-wrap-distance-right:9.05pt;mso-wrap-distance-top:3.6pt;mso-wrap-distance-bottom:3.6pt;margin-top:-51.4pt;mso-position-vertical-relative:text;margin-left:2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fesor: Anyerine Cast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temá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ES" w:bidi="he-I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 w:bidi="he-I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 __________________________________________________ Ptj ideal: 3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11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11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iguiente evaluación tiene como objetivo monitorear tu proceso de aprendizaje, es decir, verificar lo que has aprendido en las semanas anteriore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6580</wp:posOffset>
                </wp:positionV>
                <wp:extent cx="5733415" cy="477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sta evaluación deberá ser entregada como plazo máximo el dia lunes 04 de mayo a través de la plataforma Alexia o al correo </w:t>
                            </w:r>
                            <w:r>
                              <w:rPr>
                                <w:b/>
                                <w:i/>
                              </w:rPr>
                              <w:t>matematicacepj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37.6pt;mso-wrap-distance-left:9.05pt;mso-wrap-distance-right:9.05pt;mso-wrap-distance-top:3.6pt;mso-wrap-distance-bottom:3.6pt;margin-top:45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Esta evaluación deberá ser entregada como plazo máximo el dia lunes 04 de mayo a través de la plataforma Alexia o al correo </w:t>
                      </w:r>
                      <w:r>
                        <w:rPr>
                          <w:b/>
                          <w:i/>
                        </w:rPr>
                        <w:t>matematicacepj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uedes usar calculad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Ítem I: Lee atentamente cada una de las preguntas y marca con una X la alternativa que consideres correct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1.- ¿Cuál de las siguientes situaciones de la vida cotidiana </w:t>
      </w:r>
      <w:r>
        <w:rPr>
          <w:rFonts w:cs="Arial" w:ascii="Arial" w:hAnsi="Arial"/>
          <w:b/>
          <w:sz w:val="24"/>
          <w:szCs w:val="24"/>
          <w:lang w:val="es-ES_tradnl"/>
        </w:rPr>
        <w:t>NO</w:t>
      </w:r>
      <w:r>
        <w:rPr>
          <w:rFonts w:cs="Arial" w:ascii="Arial" w:hAnsi="Arial"/>
          <w:sz w:val="24"/>
          <w:szCs w:val="24"/>
          <w:lang w:val="es-ES_tradnl"/>
        </w:rPr>
        <w:t xml:space="preserve"> tiene directa relación con los números enteros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2 punto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Listavistosanfasis1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nóstico del tiempo indica para hoy una máxima temperatura de 30ºC.</w:t>
      </w:r>
    </w:p>
    <w:p>
      <w:pPr>
        <w:pStyle w:val="Listavistosanfasis1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y en la mañana tenía en la cuenta del banco $200.000. </w:t>
      </w:r>
    </w:p>
    <w:p>
      <w:pPr>
        <w:pStyle w:val="Listavistosanfasis1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e dice que Platón (filósofo griego) nació el año 427 A.C. </w:t>
      </w:r>
    </w:p>
    <w:p>
      <w:pPr>
        <w:pStyle w:val="Listavistosanfasis1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ía tuvo que ir al piso 7 para visitar a su médico. </w:t>
      </w:r>
    </w:p>
    <w:p>
      <w:pPr>
        <w:pStyle w:val="Listavistosanfasis1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e registró un sismo a las 12:39 hr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2.- Si Juan obtuvo 5 puntos y su rival obtuvo 8. ¿Cuál de las siguientes alternativas es verdadera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2 puntos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uan ganó el juego, porque obtuvo 8 puntos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Juan perdió el juego, porque obtuvo -5 puntos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rival de Juan perdió el juego, porque obtuvo -8 puntos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Juan perdió el juego, porque obtuvo una diferencia de 3 puntos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rival de Juan perdió el juego, porque obtuvo una diferencia de 3 punto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- ¿Cuál de las siguientes alternativas muestra el menor número en la recta numéric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2 punto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drawing>
          <wp:inline distT="0" distB="0" distL="0" distR="0">
            <wp:extent cx="5967095" cy="1049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drawing>
          <wp:inline distT="0" distB="0" distL="0" distR="0">
            <wp:extent cx="41910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drawing>
          <wp:inline distT="0" distB="0" distL="0" distR="0">
            <wp:extent cx="333375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drawing>
          <wp:inline distT="0" distB="0" distL="0" distR="0">
            <wp:extent cx="390525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drawing>
          <wp:inline distT="0" distB="0" distL="0" distR="0">
            <wp:extent cx="409575" cy="276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1" r="-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drawing>
          <wp:inline distT="0" distB="0" distL="0" distR="0">
            <wp:extent cx="428625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4.- ¿Cuál(es) de la(s) siguiente(s) época(s) de la línea de tiempo pertenece(n) a los números negativos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3 punto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28"/>
        <w:gridCol w:w="1502"/>
        <w:gridCol w:w="1518"/>
        <w:gridCol w:w="1669"/>
        <w:gridCol w:w="1550"/>
      </w:tblGrid>
      <w:tr>
        <w:trPr/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millones de años A.C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 años A.C.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o V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o XV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o XVII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o XX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6350</wp:posOffset>
                </wp:positionV>
                <wp:extent cx="5848350" cy="752475"/>
                <wp:effectExtent l="0" t="0" r="0" b="0"/>
                <wp:wrapNone/>
                <wp:docPr id="9" name="Grupo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752400"/>
                          <a:chOff x="0" y="0"/>
                          <a:chExt cx="5848200" cy="752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416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7160" y="9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952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856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3640" y="742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2640" y="742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5720" y="752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080" y="742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0800" y="742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45" style="position:absolute;margin-left:3.35pt;margin-top:0.5pt;width:460.45pt;height:59.25pt" coordorigin="67,10" coordsize="9209,11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ector recto de flecha 234" stroked="t" o:allowincell="f" style="position:absolute;left:67;top:1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Conector recto de flecha 235" stroked="t" o:allowincell="f" style="position:absolute;left:1867;top:1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Conector recto de flecha 236" stroked="t" o:allowincell="f" style="position:absolute;left:3727;top:4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Conector recto de flecha 237" stroked="t" o:allowincell="f" style="position:absolute;left:5527;top:25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Conector recto de flecha 238" stroked="t" o:allowincell="f" style="position:absolute;left:7342;top:4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Conector recto de flecha 239" stroked="t" o:allowincell="f" style="position:absolute;left:9277;top:85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Conector recto de flecha 240" stroked="t" o:allowincell="f" style="position:absolute;left:1852;top:118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Conector recto de flecha 241" stroked="t" o:allowincell="f" style="position:absolute;left:3142;top:118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Conector recto de flecha 242" stroked="t" o:allowincell="f" style="position:absolute;left:3682;top:1195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Conector recto de flecha 243" stroked="t" o:allowincell="f" style="position:absolute;left:5497;top:118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Conector recto de flecha 244" stroked="t" o:allowincell="f" style="position:absolute;left:7312;top:118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29"/>
        <w:gridCol w:w="1814"/>
        <w:gridCol w:w="1836"/>
        <w:gridCol w:w="2044"/>
      </w:tblGrid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ehistoria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dad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ntigu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dad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dia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dad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oderna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dad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ntemporánea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36"/>
        <w:gridCol w:w="1510"/>
        <w:gridCol w:w="1139"/>
        <w:gridCol w:w="1606"/>
        <w:gridCol w:w="1398"/>
        <w:gridCol w:w="1491"/>
      </w:tblGrid>
      <w:tr>
        <w:trPr/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ición del hombre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ición de la escritura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Año 0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Nacimiento de Cristo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ída del Imperio romano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ubrimiento de América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ción Frances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estros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historia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dad Antigua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rehistoria y Edad med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rehistoria y Edad Antigua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dad antigua y Edad Medi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5.- Pedro </w:t>
      </w:r>
      <w:r>
        <w:rPr>
          <w:rFonts w:cs="Arial" w:ascii="Arial" w:hAnsi="Arial"/>
          <w:sz w:val="24"/>
          <w:szCs w:val="24"/>
        </w:rPr>
        <w:t>estaba en el piso 5 y descendió 5 pisos ¿Qué puedes afirmar respecto de la situación mencionad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1 punto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Pedro llegó al piso 5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Pedro ascendió al piso -5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Pedro descendió al piso 0.  (confuso porque en los ascensores no hay piso cero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Pedro alcanzó a llegar el piso 10.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Pedro finalmente quedó en el piso -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6.- ¿Cuál de las siguientes alternativas justifica la operatoria que muestra la recta numéric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1 punt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570</wp:posOffset>
                </wp:positionH>
                <wp:positionV relativeFrom="paragraph">
                  <wp:posOffset>26035</wp:posOffset>
                </wp:positionV>
                <wp:extent cx="4714875" cy="1038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1038240"/>
                          <a:chOff x="0" y="0"/>
                          <a:chExt cx="4714920" cy="103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7149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38360" y="34920"/>
                            <a:ext cx="127620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3142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25">
                                  <a:moveTo>
                                    <a:pt x="0" y="225"/>
                                  </a:moveTo>
                                  <a:cubicBezTo>
                                    <a:pt x="71" y="112"/>
                                    <a:pt x="143" y="0"/>
                                    <a:pt x="225" y="0"/>
                                  </a:cubicBezTo>
                                  <a:cubicBezTo>
                                    <a:pt x="307" y="0"/>
                                    <a:pt x="450" y="187"/>
                                    <a:pt x="495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6480"/>
                              <a:ext cx="3142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25">
                                  <a:moveTo>
                                    <a:pt x="0" y="225"/>
                                  </a:moveTo>
                                  <a:cubicBezTo>
                                    <a:pt x="71" y="112"/>
                                    <a:pt x="143" y="0"/>
                                    <a:pt x="225" y="0"/>
                                  </a:cubicBezTo>
                                  <a:cubicBezTo>
                                    <a:pt x="307" y="0"/>
                                    <a:pt x="450" y="187"/>
                                    <a:pt x="495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0"/>
                              <a:ext cx="3142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25">
                                  <a:moveTo>
                                    <a:pt x="0" y="225"/>
                                  </a:moveTo>
                                  <a:cubicBezTo>
                                    <a:pt x="71" y="112"/>
                                    <a:pt x="143" y="0"/>
                                    <a:pt x="225" y="0"/>
                                  </a:cubicBezTo>
                                  <a:cubicBezTo>
                                    <a:pt x="307" y="0"/>
                                    <a:pt x="450" y="187"/>
                                    <a:pt x="495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3142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25">
                                  <a:moveTo>
                                    <a:pt x="0" y="225"/>
                                  </a:moveTo>
                                  <a:cubicBezTo>
                                    <a:pt x="71" y="112"/>
                                    <a:pt x="143" y="0"/>
                                    <a:pt x="225" y="0"/>
                                  </a:cubicBezTo>
                                  <a:cubicBezTo>
                                    <a:pt x="307" y="0"/>
                                    <a:pt x="450" y="187"/>
                                    <a:pt x="495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2.05pt;width:371.25pt;height:81.75pt" coordorigin="982,41" coordsize="7425,1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2;top:41;width:7424;height:16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562;top:96;width:2010;height:380">
                  <v:shape id="shape_0" coordsize="495,225" path="m0,225c71,112,143,0,225,0c307,0,450,187,495,225e" stroked="t" o:allowincell="f" style="position:absolute;left:3562;top:136;width:494;height:33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495,225" path="m0,225c71,112,143,0,225,0c307,0,450,187,495,225e" stroked="t" o:allowincell="f" style="position:absolute;left:4072;top:106;width:494;height:33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495,225" path="m0,225c71,112,143,0,225,0c307,0,450,187,495,225e" stroked="t" o:allowincell="f" style="position:absolute;left:4597;top:96;width:494;height:33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495,225" path="m0,225c71,112,143,0,225,0c307,0,450,187,495,225e" stroked="t" o:allowincell="f" style="position:absolute;left:5077;top:96;width:494;height:33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-2) +   2   = 2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-2) – (-2) = 2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(-2) + (-2) = 2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-2) + (-4) = 2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-2) +   4   =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7. En la siguiente tabla se muestra el saldo inicial y las ganancias o pérdidas de una empresa durante el primer trimestre del año. . (3 punto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91"/>
        <w:gridCol w:w="1949"/>
        <w:gridCol w:w="1895"/>
        <w:gridCol w:w="188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í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do Inici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nanci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did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do Final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0.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70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er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$220.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$65.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00.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$150.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8.- ¿En qué mes(es) hubo pérdidas según el saldo final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>(2 punto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marzo, ya que el saldo final fue de $50.000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febrero, porque el saldo final fue -$285.000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enero, porque hubo un saldo final de $90.000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febrero, porque el saldo final fue de -$155.000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enero, ya que hubo el saldo final fue de -$50.00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>9.- ¿Cuál es la operatoria que se puede realizar para resolver la siguiente situación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4 puntos)</w:t>
      </w:r>
    </w:p>
    <w:tbl>
      <w:tblPr>
        <w:tblW w:w="9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 buzo se encuentra a 3 metros sobre el nivel del mar antes de sumergirse. Desde donde se encuentra, baja 5 metros en una primera instancia. Finalmente se sumerge 6 metros más ¿Qué profundidad alcanzó?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 + 5 + (-6) = -8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-3) + 5 + 6 = -8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 - (-5) - (-6) = -8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 + (-5) + (-6) = -8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-3) + (-5) + (-6) = -8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10.- ¿Qué signo tiene el resultado de las siguientes operaciones?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>(2 punto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06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7 + (-6) = ¿?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7 - (-6) = ¿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mbos signos son positivos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mbos signos son negativos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primero es negativo y el segundo positivo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primero es positivo y el segundo negativo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mbos tienen como resultado cero (no tienen signo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>11.- ¿Cuál de las siguientes afirmaciones es correcta respecto de los signos de los números del siguiente proble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2 puntos)</w:t>
      </w:r>
    </w:p>
    <w:tbl>
      <w:tblPr>
        <w:tblW w:w="9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Listavistosanfasis1"/>
              <w:tabs>
                <w:tab w:val="clear" w:pos="708"/>
                <w:tab w:val="left" w:pos="555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avistosanfasis1"/>
              <w:tabs>
                <w:tab w:val="clear" w:pos="708"/>
                <w:tab w:val="left" w:pos="555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o 5 bolitas a mi hermano. Si compro 7 ¿Con cuántas bolitas me quedo si devuelvo las que debo?</w:t>
            </w:r>
          </w:p>
          <w:p>
            <w:pPr>
              <w:pStyle w:val="Listavistosanfasis1"/>
              <w:tabs>
                <w:tab w:val="clear" w:pos="708"/>
                <w:tab w:val="left" w:pos="555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número 7 es positivo, porque debo esas bolitas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número 7 es negativo, ya que debo esas bolitas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número 5 es negativo, ya que debo esas bolitas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número 5 es negativo, porque tengo esas bolitas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número 7 es positivo, porque me quedo con esas bolit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2.- ¿Cuál de las siguientes situaciones representa la operatoria señalada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>(3 punto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354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-1) + 17 =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temperatura mínima fue de -1ºC y subió 17ºC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temperatura mínima fue de -1ºC y subió -17ºC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temperatura mínima fue de 1ºC y la máxima de 17ºC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temperatura mínima fue de -1ºC y la máxima de 17ºC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temperatura mínima fue de -1ºC y la máxima de -17º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Listavistosanfasis1"/>
        <w:tabs>
          <w:tab w:val="clear" w:pos="708"/>
          <w:tab w:val="left" w:pos="555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.- Si a las 6</w:t>
      </w:r>
      <w:r>
        <w:rPr>
          <w:rFonts w:cs="Arial" w:ascii="Arial" w:hAnsi="Arial"/>
          <w:sz w:val="24"/>
          <w:szCs w:val="24"/>
        </w:rPr>
        <w:t xml:space="preserve"> de la mañana la temperatura es de –3ºC. A las 15:00 horas la  temperatura subió 13ºC. ¿Cuál alternativa revela la de temperatura a las 15:00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>(3 puntos)</w:t>
      </w:r>
    </w:p>
    <w:p>
      <w:pPr>
        <w:pStyle w:val="Listavistosanfasis1"/>
        <w:tabs>
          <w:tab w:val="clear" w:pos="708"/>
          <w:tab w:val="left" w:pos="555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-3) + (-13) = 10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-3) +  (13) = 10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3)  + (-13) = 10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3)  -  (13) = 10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-3) - (-13) = 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14.- Lee con atención el problema. Resuelve y responde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>(3 punto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un juego de cartas un jugador A obtiene 20 puntos a favor y 15 puntos en contra. Un  jugador B obtiene 30 puntos a favor y 20 en contra. Si calculamos la diferencia de puntos que generó cada juego ¿Cuál de los dos ganó el juego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jugador A y B, ya que empataron el juego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jugador B, ya que tiene menos puntos en contra.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jugador A, porque tiene menos puntos en contra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jugador A, ya que quedó con 20 puntos a favor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jugador B, porque quedó con 10 puntos a favo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15.- </w:t>
      </w:r>
      <w:r>
        <w:rPr>
          <w:rFonts w:cs="Arial" w:ascii="Arial" w:hAnsi="Arial"/>
          <w:sz w:val="24"/>
          <w:szCs w:val="24"/>
        </w:rPr>
        <w:t>Un buzo está situado a 200 m bajo el nivel del mar. Luego desciende hasta alcanzar  los 450 metros bajo el nivel del mar. ¿Cuántos metros descendió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>(3 punto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25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45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55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65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00050</wp:posOffset>
          </wp:positionH>
          <wp:positionV relativeFrom="page">
            <wp:posOffset>190500</wp:posOffset>
          </wp:positionV>
          <wp:extent cx="733425" cy="70866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C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lang w:val="es-C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9:00Z</dcterms:created>
  <dc:creator>cpena</dc:creator>
  <dc:description/>
  <cp:keywords/>
  <dc:language>en-US</dc:language>
  <cp:lastModifiedBy>Acer</cp:lastModifiedBy>
  <dcterms:modified xsi:type="dcterms:W3CDTF">2020-04-28T22:19:00Z</dcterms:modified>
  <cp:revision>3</cp:revision>
  <dc:subject/>
  <dc:title/>
</cp:coreProperties>
</file>