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</w:tabs>
        <w:spacing w:lineRule="auto" w:line="480" w:before="0" w:after="0"/>
        <w:jc w:val="center"/>
        <w:rPr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28980</wp:posOffset>
            </wp:positionH>
            <wp:positionV relativeFrom="paragraph">
              <wp:posOffset>-683895</wp:posOffset>
            </wp:positionV>
            <wp:extent cx="81915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Guía nº 1: “Lectura de números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-556260</wp:posOffset>
                </wp:positionV>
                <wp:extent cx="138303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0.55pt;mso-wrap-distance-left:7.05pt;mso-wrap-distance-right:7.05pt;mso-wrap-distance-top:0pt;mso-wrap-distance-bottom:0pt;margin-top:-43.8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141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aprendizaj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color w:val="414142"/>
          <w:sz w:val="24"/>
          <w:szCs w:val="24"/>
        </w:rPr>
        <w:t>Leer números hasta 1.000 y representarlos en forma concreta, pictórica y simbó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14142"/>
          <w:sz w:val="20"/>
          <w:szCs w:val="20"/>
        </w:rPr>
      </w:pPr>
      <w:r>
        <w:rPr>
          <w:rFonts w:cs="Arial" w:ascii="Arial" w:hAnsi="Arial"/>
          <w:bCs/>
          <w:color w:val="414142"/>
          <w:sz w:val="20"/>
          <w:szCs w:val="20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Cs/>
          <w:color w:val="41414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41414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4024630" cy="322580"/>
                <wp:effectExtent l="6350" t="6350" r="6985" b="6985"/>
                <wp:wrapNone/>
                <wp:docPr id="3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Concepto clav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Lectura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resentación de númer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5" fillcolor="#d9d9d9" stroked="t" o:allowincell="f" style="position:absolute;margin-left:0.75pt;margin-top:1.55pt;width:316.85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Concepto clav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Lectura y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resentación de números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15</wp:posOffset>
                </wp:positionH>
                <wp:positionV relativeFrom="paragraph">
                  <wp:posOffset>-5080</wp:posOffset>
                </wp:positionV>
                <wp:extent cx="2877185" cy="295275"/>
                <wp:effectExtent l="6985" t="12700" r="6350" b="6350"/>
                <wp:wrapNone/>
                <wp:docPr id="4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presentar (compren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6" fillcolor="#d9d9d9" stroked="t" o:allowincell="f" style="position:absolute;margin-left:-0.45pt;margin-top:-0.4pt;width:226.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presentar (comprende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el representó un número con su material. ¿Qué número es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809625" cy="828675"/>
                <wp:effectExtent l="31750" t="31115" r="31115" b="31115"/>
                <wp:wrapNone/>
                <wp:docPr id="5" name="49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cube">
                          <a:avLst>
                            <a:gd name="adj" fmla="val 58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49 Cubo" fillcolor="#4f81bd" stroked="t" o:allowincell="f" style="position:absolute;margin-left:21.35pt;margin-top:0pt;width:63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809625" cy="828675"/>
                <wp:effectExtent l="31750" t="31115" r="31115" b="31115"/>
                <wp:wrapNone/>
                <wp:docPr id="6" name="51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cube">
                          <a:avLst>
                            <a:gd name="adj" fmla="val 58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1 Cubo" fillcolor="#4f81bd" stroked="t" o:allowincell="f" style="position:absolute;margin-left:91.1pt;margin-top:0pt;width:63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1845</wp:posOffset>
                </wp:positionH>
                <wp:positionV relativeFrom="paragraph">
                  <wp:posOffset>635</wp:posOffset>
                </wp:positionV>
                <wp:extent cx="809625" cy="828675"/>
                <wp:effectExtent l="31750" t="31115" r="31115" b="31115"/>
                <wp:wrapNone/>
                <wp:docPr id="7" name="53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cube">
                          <a:avLst>
                            <a:gd name="adj" fmla="val 58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3 Cubo" fillcolor="#4f81bd" stroked="t" o:allowincell="f" style="position:absolute;margin-left:162.35pt;margin-top:0pt;width:63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3870</wp:posOffset>
                </wp:positionH>
                <wp:positionV relativeFrom="paragraph">
                  <wp:posOffset>635</wp:posOffset>
                </wp:positionV>
                <wp:extent cx="85725" cy="828675"/>
                <wp:effectExtent l="32385" t="31115" r="31750" b="31115"/>
                <wp:wrapNone/>
                <wp:docPr id="8" name="57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7 Cubo" fillcolor="#4f81bd" stroked="t" o:allowincell="f" style="position:absolute;margin-left:238.1pt;margin-top:0pt;width:6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85795</wp:posOffset>
                </wp:positionH>
                <wp:positionV relativeFrom="paragraph">
                  <wp:posOffset>635</wp:posOffset>
                </wp:positionV>
                <wp:extent cx="85725" cy="828675"/>
                <wp:effectExtent l="32385" t="31115" r="31750" b="31115"/>
                <wp:wrapNone/>
                <wp:docPr id="9" name="58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8 Cubo" fillcolor="#4f81bd" stroked="t" o:allowincell="f" style="position:absolute;margin-left:250.85pt;margin-top:0pt;width:6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85725" cy="828675"/>
                <wp:effectExtent l="32385" t="31115" r="31750" b="31115"/>
                <wp:wrapNone/>
                <wp:docPr id="10" name="60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0 Cubo" fillcolor="#4f81bd" stroked="t" o:allowincell="f" style="position:absolute;margin-left:265.1pt;margin-top:0pt;width:6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85725" cy="828675"/>
                <wp:effectExtent l="32385" t="31115" r="31750" b="31115"/>
                <wp:wrapNone/>
                <wp:docPr id="11" name="61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 Cubo" fillcolor="#4f81bd" stroked="t" o:allowincell="f" style="position:absolute;margin-left:279.35pt;margin-top:0pt;width:6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19195</wp:posOffset>
                </wp:positionH>
                <wp:positionV relativeFrom="paragraph">
                  <wp:posOffset>635</wp:posOffset>
                </wp:positionV>
                <wp:extent cx="85725" cy="828675"/>
                <wp:effectExtent l="32385" t="31115" r="31750" b="31115"/>
                <wp:wrapNone/>
                <wp:docPr id="12" name="62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 Cubo" fillcolor="#4f81bd" stroked="t" o:allowincell="f" style="position:absolute;margin-left:292.85pt;margin-top:0pt;width:6.7pt;height:65.2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114300" cy="114300"/>
                <wp:effectExtent l="31115" t="30480" r="32385" b="31750"/>
                <wp:wrapNone/>
                <wp:docPr id="13" name="315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5 Cubo" fillcolor="#4f81bd" stroked="t" o:allowincell="f" style="position:absolute;margin-left:313.85pt;margin-top:0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85895</wp:posOffset>
                </wp:positionH>
                <wp:positionV relativeFrom="paragraph">
                  <wp:posOffset>266700</wp:posOffset>
                </wp:positionV>
                <wp:extent cx="114300" cy="114300"/>
                <wp:effectExtent l="31115" t="30480" r="32385" b="31750"/>
                <wp:wrapNone/>
                <wp:docPr id="14" name="316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6 Cubo" fillcolor="#4f81bd" stroked="t" o:allowincell="f" style="position:absolute;margin-left:313.85pt;margin-top:21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7639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1115" t="30480" r="32385" b="31750"/>
                <wp:wrapNone/>
                <wp:docPr id="15" name="317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7 Cubo" fillcolor="#4f81bd" stroked="t" o:allowincell="f" style="position:absolute;margin-left:328.85pt;margin-top:9.75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04995</wp:posOffset>
                </wp:positionH>
                <wp:positionV relativeFrom="paragraph">
                  <wp:posOffset>238125</wp:posOffset>
                </wp:positionV>
                <wp:extent cx="114300" cy="114300"/>
                <wp:effectExtent l="31115" t="30480" r="32385" b="31750"/>
                <wp:wrapNone/>
                <wp:docPr id="16" name="70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0 Cubo" fillcolor="#4f81bd" stroked="t" o:allowincell="f" style="position:absolute;margin-left:346.85pt;margin-top:18.75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19370</wp:posOffset>
                </wp:positionH>
                <wp:positionV relativeFrom="paragraph">
                  <wp:posOffset>123825</wp:posOffset>
                </wp:positionV>
                <wp:extent cx="661035" cy="485775"/>
                <wp:effectExtent l="13335" t="13335" r="12065" b="12065"/>
                <wp:wrapNone/>
                <wp:docPr id="17" name="7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3 Rectángulo" stroked="t" o:allowincell="f" style="position:absolute;margin-left:403.1pt;margin-top:9.75pt;width:52pt;height:38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62170</wp:posOffset>
                </wp:positionH>
                <wp:positionV relativeFrom="paragraph">
                  <wp:posOffset>266700</wp:posOffset>
                </wp:positionV>
                <wp:extent cx="400050" cy="114300"/>
                <wp:effectExtent l="12700" t="30480" r="19050" b="31750"/>
                <wp:wrapNone/>
                <wp:docPr id="18" name="74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74 Flecha derecha" fillcolor="red" stroked="t" o:allowincell="f" style="position:absolute;margin-left:367.1pt;margin-top:21pt;width:31.45pt;height:8.9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76395</wp:posOffset>
                </wp:positionH>
                <wp:positionV relativeFrom="paragraph">
                  <wp:posOffset>52070</wp:posOffset>
                </wp:positionV>
                <wp:extent cx="114300" cy="114300"/>
                <wp:effectExtent l="31115" t="30480" r="32385" b="31750"/>
                <wp:wrapNone/>
                <wp:docPr id="19" name="318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8 Cubo" fillcolor="#4f81bd" stroked="t" o:allowincell="f" style="position:absolute;margin-left:328.85pt;margin-top:4.1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85895</wp:posOffset>
                </wp:positionH>
                <wp:positionV relativeFrom="paragraph">
                  <wp:posOffset>213995</wp:posOffset>
                </wp:positionV>
                <wp:extent cx="114300" cy="114300"/>
                <wp:effectExtent l="31115" t="30480" r="32385" b="31750"/>
                <wp:wrapNone/>
                <wp:docPr id="20" name="319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9 Cubo" fillcolor="#4f81bd" stroked="t" o:allowincell="f" style="position:absolute;margin-left:313.85pt;margin-top:16.85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04995</wp:posOffset>
                </wp:positionH>
                <wp:positionV relativeFrom="paragraph">
                  <wp:posOffset>166370</wp:posOffset>
                </wp:positionV>
                <wp:extent cx="114300" cy="114300"/>
                <wp:effectExtent l="31115" t="30480" r="32385" b="31750"/>
                <wp:wrapNone/>
                <wp:docPr id="21" name="71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1 Cubo" fillcolor="#4f81bd" stroked="t" o:allowincell="f" style="position:absolute;margin-left:346.85pt;margin-top:13.1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4495</wp:posOffset>
                </wp:positionH>
                <wp:positionV relativeFrom="paragraph">
                  <wp:posOffset>6985</wp:posOffset>
                </wp:positionV>
                <wp:extent cx="114300" cy="114300"/>
                <wp:effectExtent l="31115" t="30480" r="32385" b="31750"/>
                <wp:wrapNone/>
                <wp:docPr id="22" name="66 Cu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6 Cubo" fillcolor="#4f81bd" stroked="t" o:allowincell="f" style="position:absolute;margin-left:331.85pt;margin-top:0.55pt;width:8.95pt;height:8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695</wp:posOffset>
                </wp:positionH>
                <wp:positionV relativeFrom="paragraph">
                  <wp:posOffset>80010</wp:posOffset>
                </wp:positionV>
                <wp:extent cx="4229100" cy="295275"/>
                <wp:effectExtent l="6350" t="12700" r="7620" b="6350"/>
                <wp:wrapNone/>
                <wp:docPr id="23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e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odelar – Representar (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3" fillcolor="#d9d9d9" stroked="t" o:allowincell="f" style="position:absolute;margin-left:7.85pt;margin-top:6.3pt;width:332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e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odelar – Representar (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vistosanfasis1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 la siguiente actividad guiándote por el ejemplo:</w:t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86"/>
        <w:gridCol w:w="1124"/>
        <w:gridCol w:w="1044"/>
        <w:gridCol w:w="99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ctóric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tura del número en palabras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en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e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82550</wp:posOffset>
                  </wp:positionV>
                  <wp:extent cx="836930" cy="504825"/>
                  <wp:effectExtent l="0" t="0" r="0" b="0"/>
                  <wp:wrapNone/>
                  <wp:docPr id="2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3400" cy="5429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809625" cy="25717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ENTO DIECISEÍ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63575</wp:posOffset>
                  </wp:positionV>
                  <wp:extent cx="836930" cy="504825"/>
                  <wp:effectExtent l="0" t="0" r="0" b="0"/>
                  <wp:wrapNone/>
                  <wp:docPr id="2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s-CL" w:eastAsia="en-US"/>
              </w:rPr>
              <w:t xml:space="preserve"> </w:t>
            </w:r>
            <w:r>
              <w:rPr>
                <w:lang w:val="es-CL" w:eastAsia="en-US"/>
              </w:rPr>
              <w:drawing>
                <wp:inline distT="0" distB="0" distL="0" distR="0">
                  <wp:extent cx="1762125" cy="46672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809625" cy="25717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809625" cy="25717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36"/>
                <w:szCs w:val="36"/>
                <w:lang w:val="es-CL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VECIEN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36"/>
                <w:szCs w:val="36"/>
                <w:lang w:val="es-CL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s-CL" w:eastAsia="en-US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a ordena de la misma forma sus bolitas. ¿Cuántas tiene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72990</wp:posOffset>
                </wp:positionH>
                <wp:positionV relativeFrom="paragraph">
                  <wp:posOffset>478155</wp:posOffset>
                </wp:positionV>
                <wp:extent cx="822960" cy="581025"/>
                <wp:effectExtent l="12700" t="13970" r="13335" b="12700"/>
                <wp:wrapNone/>
                <wp:docPr id="57" name="9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4 Rectángulo redondeado" stroked="t" o:allowincell="f" style="position:absolute;margin-left:383.7pt;margin-top:37.65pt;width:64.75pt;height:45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6275" cy="1342390"/>
            <wp:effectExtent l="0" t="0" r="0" b="0"/>
            <wp:docPr id="58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4970</wp:posOffset>
                </wp:positionH>
                <wp:positionV relativeFrom="paragraph">
                  <wp:posOffset>967740</wp:posOffset>
                </wp:positionV>
                <wp:extent cx="1160145" cy="3009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0 bolsi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3.7pt;mso-wrap-distance-left:9.05pt;mso-wrap-distance-right:9.05pt;mso-wrap-distance-top:0pt;mso-wrap-distance-bottom:0pt;margin-top:76.2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0 bol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25650</wp:posOffset>
                </wp:positionH>
                <wp:positionV relativeFrom="paragraph">
                  <wp:posOffset>967740</wp:posOffset>
                </wp:positionV>
                <wp:extent cx="1160145" cy="3009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0 bolsi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3.7pt;mso-wrap-distance-left:9.05pt;mso-wrap-distance-right:9.05pt;mso-wrap-distance-top:0pt;mso-wrap-distance-bottom:0pt;margin-top:76.2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0 bol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vistosanfasis1"/>
        <w:ind w:left="360" w:hanging="0"/>
        <w:rPr/>
      </w:pPr>
      <w:r>
        <w:rPr>
          <w:rFonts w:cs="Arial" w:ascii="Arial" w:hAnsi="Arial"/>
          <w:sz w:val="24"/>
          <w:szCs w:val="24"/>
        </w:rPr>
        <w:t>Completa:     ______ centenas ______ decenas ______ unidades.</w:t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nta las bolitas que juntaron en el curso de Pedr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52670</wp:posOffset>
                </wp:positionH>
                <wp:positionV relativeFrom="paragraph">
                  <wp:posOffset>822325</wp:posOffset>
                </wp:positionV>
                <wp:extent cx="866775" cy="533400"/>
                <wp:effectExtent l="13335" t="13335" r="12700" b="13335"/>
                <wp:wrapNone/>
                <wp:docPr id="61" name="9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5 Rectángulo redondeado" stroked="t" o:allowincell="f" style="position:absolute;margin-left:382.1pt;margin-top:64.75pt;width:68.2pt;height:41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14215" cy="2197100"/>
            <wp:effectExtent l="0" t="0" r="0" b="0"/>
            <wp:docPr id="6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/>
      </w:pPr>
      <w:r>
        <w:rPr>
          <w:rFonts w:cs="Arial" w:ascii="Arial" w:hAnsi="Arial"/>
          <w:sz w:val="24"/>
          <w:szCs w:val="24"/>
        </w:rPr>
        <w:t>Completa:   _______ centenas ______ decenas ______ unidades.</w:t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 y escribe siguientes números.</w:t>
      </w:r>
    </w:p>
    <w:p>
      <w:pPr>
        <w:pStyle w:val="Listavistosanfasi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23645</wp:posOffset>
                </wp:positionH>
                <wp:positionV relativeFrom="paragraph">
                  <wp:posOffset>8890</wp:posOffset>
                </wp:positionV>
                <wp:extent cx="476250" cy="447675"/>
                <wp:effectExtent l="12700" t="13335" r="12700" b="12065"/>
                <wp:wrapNone/>
                <wp:docPr id="63" name="16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0 Rectángulo" stroked="t" o:allowincell="f" style="position:absolute;margin-left:96.35pt;margin-top:0.7pt;width:37.45pt;height:3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538095</wp:posOffset>
                </wp:positionH>
                <wp:positionV relativeFrom="paragraph">
                  <wp:posOffset>8890</wp:posOffset>
                </wp:positionV>
                <wp:extent cx="0" cy="447675"/>
                <wp:effectExtent l="14605" t="0" r="14605" b="0"/>
                <wp:wrapNone/>
                <wp:docPr id="64" name="16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0.7pt" to="199.85pt,35.9pt" ID="161 Conector recto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3920</wp:posOffset>
                </wp:positionH>
                <wp:positionV relativeFrom="paragraph">
                  <wp:posOffset>178435</wp:posOffset>
                </wp:positionV>
                <wp:extent cx="190500" cy="200025"/>
                <wp:effectExtent l="19050" t="19685" r="31750" b="406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pt;margin-top:14.05pt;width:14.95pt;height:15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avistosanfasi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1070</wp:posOffset>
                </wp:positionH>
                <wp:positionV relativeFrom="paragraph">
                  <wp:posOffset>55245</wp:posOffset>
                </wp:positionV>
                <wp:extent cx="71755" cy="71755"/>
                <wp:effectExtent l="13970" t="13970" r="12700" b="12700"/>
                <wp:wrapNone/>
                <wp:docPr id="66" name="16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62 Elipse" fillcolor="black" stroked="t" o:allowincell="f" style="position:absolute;margin-left:274.1pt;margin-top:4.35pt;width:5.6pt;height:5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ntena</w:t>
        <w:tab/>
        <w:tab/>
        <w:t xml:space="preserve">   Decena</w:t>
        <w:tab/>
        <w:t xml:space="preserve">   Unidad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1270</wp:posOffset>
                </wp:positionH>
                <wp:positionV relativeFrom="paragraph">
                  <wp:posOffset>154940</wp:posOffset>
                </wp:positionV>
                <wp:extent cx="3762375" cy="571500"/>
                <wp:effectExtent l="6985" t="6350" r="6350" b="6985"/>
                <wp:wrapNone/>
                <wp:docPr id="67" name="16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3 Rectángulo redondeado" stroked="t" o:allowincell="f" style="position:absolute;margin-left:100.1pt;margin-top:12.2pt;width:296.2pt;height:44.9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28895</wp:posOffset>
                </wp:positionH>
                <wp:positionV relativeFrom="paragraph">
                  <wp:posOffset>154940</wp:posOffset>
                </wp:positionV>
                <wp:extent cx="714375" cy="571500"/>
                <wp:effectExtent l="6985" t="6350" r="6350" b="6985"/>
                <wp:wrapNone/>
                <wp:docPr id="68" name="16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4 Rectángulo redondeado" stroked="t" o:allowincell="f" style="position:absolute;margin-left:403.85pt;margin-top:12.2pt;width:56.2pt;height:44.9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C 3D 9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7652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6350" t="6350" r="6985" b="6985"/>
                <wp:wrapNone/>
                <wp:docPr id="69" name="16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5 Rectángulo redondeado" stroked="t" o:allowincell="f" style="position:absolute;margin-left:407.6pt;margin-top:9.25pt;width:53.95pt;height:44.9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1270</wp:posOffset>
                </wp:positionH>
                <wp:positionV relativeFrom="paragraph">
                  <wp:posOffset>117475</wp:posOffset>
                </wp:positionV>
                <wp:extent cx="3762375" cy="571500"/>
                <wp:effectExtent l="6985" t="6350" r="6350" b="6985"/>
                <wp:wrapNone/>
                <wp:docPr id="70" name="16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6 Rectángulo redondeado" stroked="t" o:allowincell="f" style="position:absolute;margin-left:100.1pt;margin-top:9.25pt;width:296.2pt;height:44.9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C 6D 2U</w:t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76520</wp:posOffset>
                </wp:positionH>
                <wp:positionV relativeFrom="paragraph">
                  <wp:posOffset>-5080</wp:posOffset>
                </wp:positionV>
                <wp:extent cx="714375" cy="571500"/>
                <wp:effectExtent l="6985" t="6350" r="6350" b="6985"/>
                <wp:wrapNone/>
                <wp:docPr id="71" name="16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7 Rectángulo redondeado" stroked="t" o:allowincell="f" style="position:absolute;margin-left:407.6pt;margin-top:-0.4pt;width:56.2pt;height:44.9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1270</wp:posOffset>
                </wp:positionH>
                <wp:positionV relativeFrom="paragraph">
                  <wp:posOffset>-5080</wp:posOffset>
                </wp:positionV>
                <wp:extent cx="3762375" cy="571500"/>
                <wp:effectExtent l="6985" t="6350" r="6350" b="6985"/>
                <wp:wrapNone/>
                <wp:docPr id="72" name="16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8 Rectángulo redondeado" stroked="t" o:allowincell="f" style="position:absolute;margin-left:100.1pt;margin-top:-0.4pt;width:296.2pt;height:44.95pt;mso-wrap-style:none;v-text-anchor:middle">
                <v:fill o:detectmouseclick="t" on="false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C 9D 4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8110</wp:posOffset>
                </wp:positionH>
                <wp:positionV relativeFrom="paragraph">
                  <wp:posOffset>-92710</wp:posOffset>
                </wp:positionV>
                <wp:extent cx="3789045" cy="295275"/>
                <wp:effectExtent l="6985" t="12700" r="6350" b="6350"/>
                <wp:wrapNone/>
                <wp:docPr id="73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solver problemas (evalu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3" fillcolor="#d9d9d9" stroked="t" o:allowincell="f" style="position:absolute;margin-left:9.3pt;margin-top:-7.3pt;width:298.3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solver problemas (evalu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vistosanfasis1"/>
        <w:ind w:left="360" w:hanging="0"/>
        <w:jc w:val="both"/>
        <w:rPr/>
      </w:pPr>
      <w:r>
        <w:rPr>
          <w:rFonts w:cs="Arial" w:ascii="Arial" w:hAnsi="Arial"/>
          <w:sz w:val="24"/>
        </w:rPr>
        <w:t>6. Representa y resuelve el siguiente problema:</w:t>
      </w:r>
    </w:p>
    <w:p>
      <w:pPr>
        <w:pStyle w:val="Listavistosanfasis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vistosanfasis1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Un camión transporta 25 bolsas de 10 juguetes cada una.  ¿Cuántas centenas de juguetes lleva el camión? </w:t>
      </w:r>
    </w:p>
    <w:p>
      <w:pPr>
        <w:pStyle w:val="Listavistosanfasis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vistosanfasis1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0815</wp:posOffset>
                </wp:positionH>
                <wp:positionV relativeFrom="paragraph">
                  <wp:posOffset>12065</wp:posOffset>
                </wp:positionV>
                <wp:extent cx="6009005" cy="5385435"/>
                <wp:effectExtent l="13335" t="13335" r="13335" b="12700"/>
                <wp:wrapNone/>
                <wp:docPr id="74" name="16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538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9 Rectángulo redondeado" stroked="t" o:allowincell="f" style="position:absolute;margin-left:13.45pt;margin-top:0.95pt;width:473.1pt;height:424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vistosanfasis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vistosanfasis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419" w:leader="none"/>
        </w:tabs>
        <w:spacing w:lineRule="auto" w:line="480" w:before="0" w:after="0"/>
        <w:jc w:val="center"/>
        <w:rPr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728980</wp:posOffset>
            </wp:positionH>
            <wp:positionV relativeFrom="paragraph">
              <wp:posOffset>-683895</wp:posOffset>
            </wp:positionV>
            <wp:extent cx="819150" cy="730250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Guía nº 2: “Contemos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377950</wp:posOffset>
                </wp:positionH>
                <wp:positionV relativeFrom="paragraph">
                  <wp:posOffset>-556260</wp:posOffset>
                </wp:positionV>
                <wp:extent cx="1383030" cy="260985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0.55pt;mso-wrap-distance-left:7.05pt;mso-wrap-distance-right:7.05pt;mso-wrap-distance-top:0pt;mso-wrap-distance-bottom:0pt;margin-top:-43.8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60</wp:posOffset>
                </wp:positionH>
                <wp:positionV relativeFrom="paragraph">
                  <wp:posOffset>462280</wp:posOffset>
                </wp:positionV>
                <wp:extent cx="4663440" cy="352425"/>
                <wp:effectExtent l="6350" t="6985" r="6985" b="6350"/>
                <wp:wrapNone/>
                <wp:docPr id="77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oncepto clav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bidi="ar-SA" w:val="es-ES"/>
                              </w:rPr>
                              <w:t>Conteo ascendente y descend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d9d9d9" stroked="t" o:allowincell="f" style="position:absolute;margin-left:0.8pt;margin-top:36.4pt;width:367.1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Concepto clav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auto"/>
                          <w:lang w:bidi="ar-SA" w:val="es-ES"/>
                        </w:rPr>
                        <w:t>Conteo ascendente y descenden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bidi="ar-SA" w:val="es-MX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bjetivo de aprendizaje</w:t>
      </w:r>
      <w:r>
        <w:rPr>
          <w:rFonts w:cs="Arial" w:ascii="Arial" w:hAnsi="Arial"/>
          <w:sz w:val="24"/>
          <w:szCs w:val="24"/>
        </w:rPr>
        <w:t xml:space="preserve">: Contar números del 0 al 1.000 de 5 en 5, de 10 en 10, de 100 en 10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1908810" cy="314325"/>
                <wp:effectExtent l="6350" t="6985" r="6985" b="6350"/>
                <wp:wrapTight wrapText="bothSides">
                  <wp:wrapPolygon edited="0">
                    <wp:start x="589" y="-22"/>
                    <wp:lineTo x="594" y="-22"/>
                    <wp:lineTo x="490" y="-22"/>
                    <wp:lineTo x="387" y="145"/>
                    <wp:lineTo x="297" y="461"/>
                    <wp:lineTo x="207" y="778"/>
                    <wp:lineTo x="132" y="1233"/>
                    <wp:lineTo x="80" y="1782"/>
                    <wp:lineTo x="27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27" y="19270"/>
                    <wp:lineTo x="80" y="19818"/>
                    <wp:lineTo x="132" y="20367"/>
                    <wp:lineTo x="207" y="20822"/>
                    <wp:lineTo x="297" y="21139"/>
                    <wp:lineTo x="387" y="21455"/>
                    <wp:lineTo x="490" y="21622"/>
                    <wp:lineTo x="594" y="21622"/>
                    <wp:lineTo x="21011" y="21622"/>
                    <wp:lineTo x="21013" y="21622"/>
                    <wp:lineTo x="21117" y="21622"/>
                    <wp:lineTo x="21220" y="21455"/>
                    <wp:lineTo x="21310" y="21139"/>
                    <wp:lineTo x="21400" y="20822"/>
                    <wp:lineTo x="21475" y="20367"/>
                    <wp:lineTo x="21528" y="19818"/>
                    <wp:lineTo x="21580" y="19270"/>
                    <wp:lineTo x="21607" y="18648"/>
                    <wp:lineTo x="21607" y="18015"/>
                    <wp:lineTo x="21607" y="3556"/>
                    <wp:lineTo x="21607" y="3585"/>
                    <wp:lineTo x="21607" y="3585"/>
                    <wp:lineTo x="21607" y="2952"/>
                    <wp:lineTo x="21580" y="2330"/>
                    <wp:lineTo x="21528" y="1782"/>
                    <wp:lineTo x="21475" y="1233"/>
                    <wp:lineTo x="21400" y="778"/>
                    <wp:lineTo x="21310" y="461"/>
                    <wp:lineTo x="21220" y="145"/>
                    <wp:lineTo x="21117" y="-22"/>
                    <wp:lineTo x="21013" y="-22"/>
                    <wp:lineTo x="589" y="-22"/>
                  </wp:wrapPolygon>
                </wp:wrapTight>
                <wp:docPr id="78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ompr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d9d9d9" stroked="t" o:allowincell="f" style="position:absolute;margin-left:0.8pt;margin-top:6.95pt;width:150.2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ompre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. Usando monedas de $10 representa la cantidad de treinta pesos y escríbela en la tabla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¿Cuánto dinero hay ahora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 ¿Cuál es el patrón de formación de la secuencia que acabas de form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60</wp:posOffset>
                </wp:positionH>
                <wp:positionV relativeFrom="paragraph">
                  <wp:posOffset>114300</wp:posOffset>
                </wp:positionV>
                <wp:extent cx="3593465" cy="314325"/>
                <wp:effectExtent l="7620" t="6985" r="6350" b="6350"/>
                <wp:wrapNone/>
                <wp:docPr id="79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presentar y modelar (aplic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d9d9d9" stroked="t" o:allowincell="f" style="position:absolute;margin-left:0.8pt;margin-top:9pt;width:282.9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presentar y modelar (aplic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 Escribe el nombre de las siguientes monedas: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476885" cy="454025"/>
            <wp:effectExtent l="0" t="0" r="0" b="0"/>
            <wp:wrapTight wrapText="bothSides">
              <wp:wrapPolygon edited="0">
                <wp:start x="-220" y="0"/>
                <wp:lineTo x="-220" y="76083"/>
                <wp:lineTo x="84939" y="76083"/>
                <wp:lineTo x="84939" y="0"/>
                <wp:lineTo x="-220" y="0"/>
              </wp:wrapPolygon>
            </wp:wrapTight>
            <wp:docPr id="8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74540" b="7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666365</wp:posOffset>
            </wp:positionH>
            <wp:positionV relativeFrom="paragraph">
              <wp:posOffset>116205</wp:posOffset>
            </wp:positionV>
            <wp:extent cx="476250" cy="457200"/>
            <wp:effectExtent l="0" t="0" r="0" b="0"/>
            <wp:wrapSquare wrapText="bothSides"/>
            <wp:docPr id="8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35396" r="74566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= </w:t>
        <w:tab/>
        <w:tab/>
        <w:tab/>
        <w:tab/>
        <w:t xml:space="preserve">        =</w:t>
      </w:r>
    </w:p>
    <w:p>
      <w:pPr>
        <w:pStyle w:val="Listavistosanfasis1"/>
        <w:spacing w:lineRule="auto" w:line="240" w:before="0" w:after="0"/>
        <w:ind w:left="2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</w:t>
        <w:tab/>
        <w:t xml:space="preserve">              ________________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533400</wp:posOffset>
            </wp:positionH>
            <wp:positionV relativeFrom="paragraph">
              <wp:posOffset>47625</wp:posOffset>
            </wp:positionV>
            <wp:extent cx="419100" cy="454025"/>
            <wp:effectExtent l="0" t="0" r="0" b="0"/>
            <wp:wrapTight wrapText="bothSides">
              <wp:wrapPolygon edited="0">
                <wp:start x="-35657" y="0"/>
                <wp:lineTo x="-35657" y="76083"/>
                <wp:lineTo x="61235" y="76083"/>
                <wp:lineTo x="61235" y="0"/>
                <wp:lineTo x="-35657" y="0"/>
              </wp:wrapPolygon>
            </wp:wrapTight>
            <wp:docPr id="8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6623" t="-6" r="40994" b="7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063115</wp:posOffset>
            </wp:positionH>
            <wp:positionV relativeFrom="paragraph">
              <wp:posOffset>47625</wp:posOffset>
            </wp:positionV>
            <wp:extent cx="1117600" cy="457200"/>
            <wp:effectExtent l="0" t="0" r="0" b="0"/>
            <wp:wrapSquare wrapText="bothSides"/>
            <wp:docPr id="8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3541" t="35396" r="6803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_________________</w:t>
        <w:tab/>
        <w:t xml:space="preserve">                         = _________________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91185</wp:posOffset>
            </wp:positionH>
            <wp:positionV relativeFrom="paragraph">
              <wp:posOffset>154305</wp:posOffset>
            </wp:positionV>
            <wp:extent cx="558800" cy="453390"/>
            <wp:effectExtent l="0" t="0" r="0" b="0"/>
            <wp:wrapNone/>
            <wp:docPr id="8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0185" t="-6" r="-5" b="7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32965</wp:posOffset>
            </wp:positionH>
            <wp:positionV relativeFrom="paragraph">
              <wp:posOffset>105410</wp:posOffset>
            </wp:positionV>
            <wp:extent cx="419100" cy="584835"/>
            <wp:effectExtent l="0" t="0" r="0" b="0"/>
            <wp:wrapSquare wrapText="bothSides"/>
            <wp:docPr id="8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0349" t="63736" r="372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= _________________</w:t>
        <w:tab/>
        <w:t xml:space="preserve">           =  ___________________</w:t>
        <w:tab/>
      </w:r>
      <w:r>
        <w:br w:type="page"/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bserva las monedas que tiene Pablo. ¿Cuánto dinero tiene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0390</wp:posOffset>
                </wp:positionH>
                <wp:positionV relativeFrom="paragraph">
                  <wp:posOffset>920750</wp:posOffset>
                </wp:positionV>
                <wp:extent cx="2019300" cy="508000"/>
                <wp:effectExtent l="13335" t="12700" r="13335" b="13335"/>
                <wp:wrapNone/>
                <wp:docPr id="86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145.7pt;margin-top:72.5pt;width:158.95pt;height:39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0700" cy="825500"/>
            <wp:effectExtent l="0" t="0" r="0" b="0"/>
            <wp:docPr id="8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       pes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¿Qué estrategia utilizaste para contar el dinero? Comparte tu estrategia. </w: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/>
      </w:pPr>
      <w:r>
        <w:rPr>
          <w:rFonts w:cs="Arial" w:ascii="Arial" w:hAnsi="Arial"/>
          <w:sz w:val="24"/>
          <w:szCs w:val="24"/>
        </w:rPr>
        <w:t>4. Completa el número que falta en cada caso.</w: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13760</wp:posOffset>
            </wp:positionH>
            <wp:positionV relativeFrom="paragraph">
              <wp:posOffset>38735</wp:posOffset>
            </wp:positionV>
            <wp:extent cx="3012440" cy="2838450"/>
            <wp:effectExtent l="0" t="0" r="0" b="0"/>
            <wp:wrapNone/>
            <wp:docPr id="88" name="Gráfico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áfico 5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14" t="-19820" r="-1529" b="-1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ompleta las series de forma ascendente o descendente según corresponda </w: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3659505</wp:posOffset>
                </wp:positionH>
                <wp:positionV relativeFrom="paragraph">
                  <wp:posOffset>99060</wp:posOffset>
                </wp:positionV>
                <wp:extent cx="2561590" cy="1390015"/>
                <wp:effectExtent l="0" t="0" r="0" b="0"/>
                <wp:wrapSquare wrapText="bothSides"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Al realizar un conteo de for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Ascend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 quiere decir que es de menor a may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  <w:t>Descend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 quiere decir que es de mayor a men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09.45pt;mso-wrap-distance-left:9.05pt;mso-wrap-distance-right:9.05pt;mso-wrap-distance-top:3.6pt;mso-wrap-distance-bottom:3.6pt;margin-top:7.8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Al realizar un conteo de for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CL"/>
                        </w:rPr>
                        <w:t xml:space="preserve"> Ascend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 quiere decir que es de menor a may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CL"/>
                        </w:rPr>
                        <w:t>Descend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 quiere decir que es de mayor a men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numPr>
          <w:ilvl w:val="0"/>
          <w:numId w:val="7"/>
        </w:numPr>
        <w:spacing w:lineRule="auto" w:line="480"/>
        <w:ind w:left="720" w:right="-50" w:hanging="36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40 – 50 – 60 - ___ - ___ - ___ - ___  </w:t>
      </w:r>
    </w:p>
    <w:p>
      <w:pPr>
        <w:pStyle w:val="Cuadrculamedia2"/>
        <w:numPr>
          <w:ilvl w:val="0"/>
          <w:numId w:val="7"/>
        </w:numPr>
        <w:spacing w:lineRule="auto" w:line="480"/>
        <w:ind w:left="720" w:right="-5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95 – 85 – 75 - ___ - ___ - ___ - ___ </w:t>
      </w:r>
    </w:p>
    <w:p>
      <w:pPr>
        <w:pStyle w:val="Cuadrculamedia2"/>
        <w:numPr>
          <w:ilvl w:val="0"/>
          <w:numId w:val="7"/>
        </w:numPr>
        <w:spacing w:lineRule="auto" w:line="480"/>
        <w:ind w:left="720" w:right="-5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78 – 80 – 82 - ___ - ___ - ___ - ___ </w:t>
      </w:r>
    </w:p>
    <w:p>
      <w:pPr>
        <w:pStyle w:val="Cuadrculamedia2"/>
        <w:numPr>
          <w:ilvl w:val="0"/>
          <w:numId w:val="7"/>
        </w:numPr>
        <w:spacing w:lineRule="auto" w:line="480"/>
        <w:ind w:left="720" w:right="-5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7 – 45 – 43 - ___ - ___ - ___ - ___ </w:t>
      </w:r>
    </w:p>
    <w:p>
      <w:pPr>
        <w:pStyle w:val="Cuadrculamedia2"/>
        <w:tabs>
          <w:tab w:val="clear" w:pos="709"/>
          <w:tab w:val="left" w:pos="8025" w:leader="none"/>
        </w:tabs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70485"/>
                <wp:wrapNone/>
                <wp:docPr id="90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1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91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78.45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8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92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13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98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93" name="3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1 Rectángulo redondeado" stroked="t" o:allowincell="f" style="position:absolute;margin-left:199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37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94" name="2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4 Rectángulo redondeado" stroked="t" o:allowincell="f" style="position:absolute;margin-left:256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6. Pinta el número mayor del grupo de números.</w:t>
      </w:r>
    </w:p>
    <w:p>
      <w:pPr>
        <w:pStyle w:val="Cuadrculamedia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080" w:right="-50" w:hanging="36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sz w:val="24"/>
          <w:szCs w:val="24"/>
          <w:lang w:val="es-ES_tradnl"/>
        </w:rPr>
        <w:t>92</w:t>
        <w:tab/>
        <w:t xml:space="preserve">   48</w:t>
        <w:tab/>
        <w:tab/>
        <w:t xml:space="preserve"> 69          80</w:t>
      </w:r>
    </w:p>
    <w:p>
      <w:pPr>
        <w:pStyle w:val="Cuadrculamedia2"/>
        <w:tabs>
          <w:tab w:val="clear" w:pos="709"/>
          <w:tab w:val="left" w:pos="8025" w:leader="none"/>
        </w:tabs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790</wp:posOffset>
                </wp:positionH>
                <wp:positionV relativeFrom="paragraph">
                  <wp:posOffset>230505</wp:posOffset>
                </wp:positionV>
                <wp:extent cx="619125" cy="285750"/>
                <wp:effectExtent l="13335" t="12700" r="12700" b="70485"/>
                <wp:wrapNone/>
                <wp:docPr id="95" name="2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9 Rectángulo redondeado" stroked="t" o:allowincell="f" style="position:absolute;margin-left:17.7pt;margin-top:18.15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220980</wp:posOffset>
                </wp:positionV>
                <wp:extent cx="619125" cy="285750"/>
                <wp:effectExtent l="13335" t="12700" r="12700" b="70485"/>
                <wp:wrapNone/>
                <wp:docPr id="96" name="2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8 Rectángulo redondeado" stroked="t" o:allowincell="f" style="position:absolute;margin-left:78.45pt;margin-top:17.4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8790</wp:posOffset>
                </wp:positionH>
                <wp:positionV relativeFrom="paragraph">
                  <wp:posOffset>220980</wp:posOffset>
                </wp:positionV>
                <wp:extent cx="619125" cy="285750"/>
                <wp:effectExtent l="13335" t="12700" r="13335" b="70485"/>
                <wp:wrapNone/>
                <wp:docPr id="97" name="2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7 Rectángulo redondeado" stroked="t" o:allowincell="f" style="position:absolute;margin-left:137.7pt;margin-top:17.4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9840</wp:posOffset>
                </wp:positionH>
                <wp:positionV relativeFrom="paragraph">
                  <wp:posOffset>220980</wp:posOffset>
                </wp:positionV>
                <wp:extent cx="619125" cy="285750"/>
                <wp:effectExtent l="13335" t="12700" r="12700" b="70485"/>
                <wp:wrapNone/>
                <wp:docPr id="98" name="22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6 Rectángulo redondeado" stroked="t" o:allowincell="f" style="position:absolute;margin-left:199.2pt;margin-top:17.4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3740</wp:posOffset>
                </wp:positionH>
                <wp:positionV relativeFrom="paragraph">
                  <wp:posOffset>220980</wp:posOffset>
                </wp:positionV>
                <wp:extent cx="619125" cy="285750"/>
                <wp:effectExtent l="13335" t="12700" r="13335" b="70485"/>
                <wp:wrapNone/>
                <wp:docPr id="99" name="22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5 Rectángulo redondeado" stroked="t" o:allowincell="f" style="position:absolute;margin-left:256.2pt;margin-top:17.4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7. Pinta el número menor del grupo de números.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left="900"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         100              39              70           46    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 Descubre el patrón y escríbelo en la línea (sigue el ejemplo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4295</wp:posOffset>
                </wp:positionH>
                <wp:positionV relativeFrom="paragraph">
                  <wp:posOffset>224155</wp:posOffset>
                </wp:positionV>
                <wp:extent cx="5387340" cy="114681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2pt;height:90.3pt;mso-wrap-distance-left:9.05pt;mso-wrap-distance-right:9.05pt;mso-wrap-distance-top:0pt;mso-wrap-distance-bottom:0pt;margin-top:17.65pt;mso-position-vertical-relative:text;margin-left:-5.85pt;mso-position-horizontal-relative:text">
                <v:fill opacity="0f"/>
                <v:stroke dashstyle="dash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"/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70485"/>
                <wp:wrapNone/>
                <wp:docPr id="101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1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6315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13335"/>
                <wp:wrapNone/>
                <wp:docPr id="102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78.45pt;margin-top:17.7pt;width:48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8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03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13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98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04" name="3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1 Rectángulo redondeado" stroked="t" o:allowincell="f" style="position:absolute;margin-left:199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37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05" name="2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4 Rectángulo redondeado" stroked="t" o:allowincell="f" style="position:absolute;margin-left:256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_tradnl"/>
        </w:rPr>
        <w:t>Ejemplo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left="360"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150            140              130           120            110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left="360"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l patrón que corresponde es de 10 en 10 y es de forma descendente.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70485"/>
                <wp:wrapNone/>
                <wp:docPr id="106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1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6315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07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78.45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8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08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13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98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09" name="3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1 Rectángulo redondeado" stroked="t" o:allowincell="f" style="position:absolute;margin-left:199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37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10" name="2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4 Rectángulo redondeado" stroked="t" o:allowincell="f" style="position:absolute;margin-left:256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media2"/>
        <w:tabs>
          <w:tab w:val="clear" w:pos="709"/>
          <w:tab w:val="left" w:pos="0" w:leader="none"/>
        </w:tabs>
        <w:spacing w:lineRule="auto" w:line="360"/>
        <w:ind w:right="-50" w:hanging="0"/>
        <w:rPr/>
      </w:pPr>
      <w:r>
        <w:rPr>
          <w:rFonts w:cs="Arial" w:ascii="Arial" w:hAnsi="Arial"/>
          <w:sz w:val="24"/>
          <w:szCs w:val="24"/>
          <w:lang w:val="es-ES_tradnl"/>
        </w:rPr>
        <w:t>A)       150</w:t>
        <w:tab/>
        <w:t xml:space="preserve">       200</w:t>
        <w:tab/>
        <w:t xml:space="preserve">   250</w:t>
        <w:tab/>
        <w:tab/>
        <w:t xml:space="preserve"> 300          350</w:t>
      </w:r>
    </w:p>
    <w:p>
      <w:pPr>
        <w:pStyle w:val="Cuadrculamedia2"/>
        <w:tabs>
          <w:tab w:val="clear" w:pos="709"/>
          <w:tab w:val="left" w:pos="0" w:leader="none"/>
        </w:tabs>
        <w:spacing w:lineRule="auto" w:line="360"/>
        <w:ind w:left="720" w:right="-50" w:hanging="0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______________________________________________________________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</wp:posOffset>
                </wp:positionH>
                <wp:positionV relativeFrom="paragraph">
                  <wp:posOffset>194310</wp:posOffset>
                </wp:positionV>
                <wp:extent cx="619125" cy="285750"/>
                <wp:effectExtent l="13335" t="12700" r="12700" b="70485"/>
                <wp:wrapNone/>
                <wp:docPr id="111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16.5pt;margin-top:15.3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315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12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78.45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8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13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13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98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14" name="3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1 Rectángulo redondeado" stroked="t" o:allowincell="f" style="position:absolute;margin-left:199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37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15" name="2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4 Rectángulo redondeado" stroked="t" o:allowincell="f" style="position:absolute;margin-left:256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media2"/>
        <w:tabs>
          <w:tab w:val="clear" w:pos="709"/>
          <w:tab w:val="left" w:pos="0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     503</w:t>
        <w:tab/>
        <w:t xml:space="preserve">       508</w:t>
        <w:tab/>
        <w:t xml:space="preserve">   603</w:t>
        <w:tab/>
        <w:tab/>
        <w:t xml:space="preserve"> 608          703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______________________________________________________________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70485"/>
                <wp:wrapNone/>
                <wp:docPr id="116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1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315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17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78.45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8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18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13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298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19" name="3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1 Rectángulo redondeado" stroked="t" o:allowincell="f" style="position:absolute;margin-left:199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537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20" name="2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4 Rectángulo redondeado" stroked="t" o:allowincell="f" style="position:absolute;margin-left:256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media2"/>
        <w:tabs>
          <w:tab w:val="clear" w:pos="709"/>
          <w:tab w:val="left" w:pos="0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     500</w:t>
        <w:tab/>
        <w:t xml:space="preserve">       400</w:t>
        <w:tab/>
        <w:t xml:space="preserve">   300</w:t>
        <w:tab/>
        <w:tab/>
        <w:t xml:space="preserve"> 200          100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______________________________________________________________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4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70485"/>
                <wp:wrapNone/>
                <wp:docPr id="121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1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6315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22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78.45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879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23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137.7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98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2700" b="83185"/>
                <wp:wrapNone/>
                <wp:docPr id="124" name="3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1 Rectángulo redondeado" stroked="t" o:allowincell="f" style="position:absolute;margin-left:199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3740</wp:posOffset>
                </wp:positionH>
                <wp:positionV relativeFrom="paragraph">
                  <wp:posOffset>224790</wp:posOffset>
                </wp:positionV>
                <wp:extent cx="619125" cy="285750"/>
                <wp:effectExtent l="13335" t="12700" r="13335" b="70485"/>
                <wp:wrapNone/>
                <wp:docPr id="125" name="2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4 Rectángulo redondeado" stroked="t" o:allowincell="f" style="position:absolute;margin-left:256.2pt;margin-top:17.7pt;width:4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media2"/>
        <w:tabs>
          <w:tab w:val="clear" w:pos="709"/>
          <w:tab w:val="left" w:pos="0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)      400           390</w:t>
        <w:tab/>
        <w:t xml:space="preserve">   380</w:t>
        <w:tab/>
        <w:tab/>
        <w:t xml:space="preserve"> 370          360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______________________________________________________________</w:t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Cuadrculamedia2"/>
        <w:tabs>
          <w:tab w:val="clear" w:pos="709"/>
          <w:tab w:val="left" w:pos="8025" w:leader="none"/>
        </w:tabs>
        <w:spacing w:lineRule="auto" w:line="360"/>
        <w:ind w:right="-5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9. </w:t>
      </w:r>
      <w:r>
        <w:rPr>
          <w:rFonts w:cs="Arial" w:ascii="Arial" w:hAnsi="Arial"/>
          <w:sz w:val="24"/>
          <w:szCs w:val="24"/>
        </w:rPr>
        <w:t>Descubre los números de la siguiente seri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4076700" cy="2402205"/>
            <wp:effectExtent l="0" t="0" r="0" b="0"/>
            <wp:docPr id="126" name="Imagen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5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347" t="27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8235</wp:posOffset>
                </wp:positionH>
                <wp:positionV relativeFrom="paragraph">
                  <wp:posOffset>208915</wp:posOffset>
                </wp:positionV>
                <wp:extent cx="475615" cy="36576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8.8pt;mso-wrap-distance-left:9.05pt;mso-wrap-distance-right:9.05pt;mso-wrap-distance-top:0pt;mso-wrap-distance-bottom:0pt;margin-top:16.4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62350</wp:posOffset>
                </wp:positionH>
                <wp:positionV relativeFrom="paragraph">
                  <wp:posOffset>323215</wp:posOffset>
                </wp:positionV>
                <wp:extent cx="474980" cy="36576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8pt;mso-wrap-distance-left:9.05pt;mso-wrap-distance-right:9.05pt;mso-wrap-distance-top:0pt;mso-wrap-distance-bottom:0pt;margin-top:25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03550</wp:posOffset>
                </wp:positionH>
                <wp:positionV relativeFrom="paragraph">
                  <wp:posOffset>208915</wp:posOffset>
                </wp:positionV>
                <wp:extent cx="474980" cy="36576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8pt;mso-wrap-distance-left:9.05pt;mso-wrap-distance-right:9.05pt;mso-wrap-distance-top:0pt;mso-wrap-distance-bottom:0pt;margin-top:16.4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3994150" cy="323850"/>
                <wp:effectExtent l="1905" t="1905" r="2540" b="2540"/>
                <wp:wrapNone/>
                <wp:docPr id="13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Habilidad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 Resolver problemas  (aplic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d9d9d9" stroked="t" o:allowincell="f" style="position:absolute;margin-left:-1.75pt;margin-top:0.15pt;width:314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Habilidad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 Resolver problemas  (aplic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En la calle La Castilla, las casas están numeradas de la siguiente manera, obser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6">
                <wp:simplePos x="0" y="0"/>
                <wp:positionH relativeFrom="column">
                  <wp:align>left</wp:align>
                </wp:positionH>
                <wp:positionV relativeFrom="paragraph">
                  <wp:posOffset>530860</wp:posOffset>
                </wp:positionV>
                <wp:extent cx="614680" cy="259080"/>
                <wp:effectExtent l="14605" t="14605" r="14605" b="14605"/>
                <wp:wrapNone/>
                <wp:docPr id="131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t" o:allowincell="f" style="position:absolute;margin-left:0pt;margin-top:41.8pt;width:48.35pt;height:20.35pt;mso-wrap-style:none;v-text-anchor:middle;mso-position-horizontal:left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271905" cy="1561465"/>
            <wp:effectExtent l="0" t="0" r="0" b="0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6961" r="-28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271905" cy="1561465"/>
            <wp:effectExtent l="0" t="0" r="0" b="0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6961" r="-28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271905" cy="1561465"/>
            <wp:effectExtent l="0" t="0" r="0" b="0"/>
            <wp:docPr id="13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6961" r="-28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271905" cy="1561465"/>
            <wp:effectExtent l="0" t="0" r="0" b="0"/>
            <wp:docPr id="13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6961" r="-28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260</wp:posOffset>
                </wp:positionH>
                <wp:positionV relativeFrom="paragraph">
                  <wp:posOffset>509270</wp:posOffset>
                </wp:positionV>
                <wp:extent cx="611505" cy="30988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15pt;height:24.4pt;mso-wrap-distance-left:9.05pt;mso-wrap-distance-right:9.05pt;mso-wrap-distance-top:0pt;mso-wrap-distance-bottom:0pt;margin-top:40.1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36395</wp:posOffset>
                </wp:positionH>
                <wp:positionV relativeFrom="paragraph">
                  <wp:posOffset>509905</wp:posOffset>
                </wp:positionV>
                <wp:extent cx="611505" cy="309245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9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15pt;height:24.35pt;mso-wrap-distance-left:9.05pt;mso-wrap-distance-right:9.05pt;mso-wrap-distance-top:0pt;mso-wrap-distance-bottom:0pt;margin-top:40.1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jc w:val="center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870</wp:posOffset>
                </wp:positionH>
                <wp:positionV relativeFrom="paragraph">
                  <wp:posOffset>505460</wp:posOffset>
                </wp:positionV>
                <wp:extent cx="611505" cy="309245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9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15pt;height:24.35pt;mso-wrap-distance-left:9.05pt;mso-wrap-distance-right:9.05pt;mso-wrap-distance-top:0pt;mso-wrap-distance-bottom:0pt;margin-top:39.8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jc w:val="center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número de la casa que falta?: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trón sigue la secuencia anterior? _______________________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crees tú que las casas poseen numeración? Explic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¿Qué aprendiste hoy? Explica al menos dos ideas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es ascendente y descendente? Explica y señala un ejemplo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es un patrón de formación? Explica y señala un ejemplo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podemos aplicar lo aprendido hoy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41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754380</wp:posOffset>
            </wp:positionH>
            <wp:positionV relativeFrom="paragraph">
              <wp:posOffset>-633730</wp:posOffset>
            </wp:positionV>
            <wp:extent cx="819150" cy="730250"/>
            <wp:effectExtent l="0" t="0" r="0" b="0"/>
            <wp:wrapSquare wrapText="bothSides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Guía nº 3: “Valor posicional de números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217930</wp:posOffset>
                </wp:positionH>
                <wp:positionV relativeFrom="paragraph">
                  <wp:posOffset>-674370</wp:posOffset>
                </wp:positionV>
                <wp:extent cx="1383030" cy="260985"/>
                <wp:effectExtent l="0" t="0" r="0" b="0"/>
                <wp:wrapSquare wrapText="bothSides"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0.55pt;mso-wrap-distance-left:7.05pt;mso-wrap-distance-right:7.05pt;mso-wrap-distance-top:0pt;mso-wrap-distance-bottom:0pt;margin-top:-53.1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Objetivos de aprendizaje: </w:t>
      </w:r>
      <w:r>
        <w:rPr>
          <w:rFonts w:cs="Arial" w:ascii="Arial" w:hAnsi="Arial"/>
          <w:sz w:val="24"/>
          <w:szCs w:val="24"/>
          <w:lang w:val="es-ES"/>
        </w:rPr>
        <w:t xml:space="preserve">Identificar y describir las unidades, decenas y centenas en números del 0 al 1 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560</wp:posOffset>
                </wp:positionH>
                <wp:positionV relativeFrom="paragraph">
                  <wp:posOffset>4445</wp:posOffset>
                </wp:positionV>
                <wp:extent cx="3299460" cy="307975"/>
                <wp:effectExtent l="6350" t="6985" r="6985" b="6350"/>
                <wp:wrapNone/>
                <wp:docPr id="141" name="Rounded 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Concepto clav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s-ES"/>
                              </w:rPr>
                              <w:t>Unidad, decena y cent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5" fillcolor="#d8d8d8" stroked="t" o:allowincell="f" style="position:absolute;margin-left:2.8pt;margin-top:0.35pt;width:259.7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Concepto clav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bidi="ar-SA" w:val="es-ES"/>
                        </w:rPr>
                        <w:t>Unidad, decena y cente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560</wp:posOffset>
                </wp:positionH>
                <wp:positionV relativeFrom="paragraph">
                  <wp:posOffset>15240</wp:posOffset>
                </wp:positionV>
                <wp:extent cx="3680460" cy="328295"/>
                <wp:effectExtent l="6350" t="6985" r="6985" b="252095"/>
                <wp:wrapNone/>
                <wp:docPr id="142" name="Rounded 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5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Habilidad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 Argumentar y comunicar – (evalu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4" fillcolor="#d8d8d8" stroked="t" o:allowincell="f" style="position:absolute;margin-left:2.8pt;margin-top:1.2pt;width:289.75pt;height:25.8pt;mso-wrap-style:square;v-text-anchor:top">
                <v:textbox>
                  <w:txbxContent>
                    <w:p>
                      <w:pPr>
                        <w:tabs>
                          <w:tab w:val="left" w:pos="555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Habilidad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 Argumentar y comunicar – (evalu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es-MX"/>
        </w:rPr>
        <w:t>Javiera y sus amigas hicieron una colecta de botones para reciclarlos. Observa los frascos donde los guardaron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60550</wp:posOffset>
                </wp:positionH>
                <wp:positionV relativeFrom="paragraph">
                  <wp:posOffset>34925</wp:posOffset>
                </wp:positionV>
                <wp:extent cx="4076700" cy="551815"/>
                <wp:effectExtent l="5080" t="5080" r="571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551880"/>
                          <a:chOff x="0" y="0"/>
                          <a:chExt cx="4076640" cy="551880"/>
                        </a:xfrm>
                      </wpg:grpSpPr>
                      <wps:wsp>
                        <wps:cNvSpPr/>
                        <wps:spPr>
                          <a:xfrm>
                            <a:off x="162000" y="47520"/>
                            <a:ext cx="533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47520"/>
                            <a:ext cx="533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533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5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70080"/>
                            <a:ext cx="30600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7440" y="370080"/>
                            <a:ext cx="30564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3480" y="322560"/>
                            <a:ext cx="30564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2.75pt;width:321pt;height:43.45pt" coordorigin="2930,55" coordsize="6420,869">
                <v:roundrect id="shape_0" fillcolor="white" stroked="t" o:allowincell="f" style="position:absolute;left:3185;top:130;width:83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18</w:t>
                        </w:r>
                      </w:p>
                    </w:txbxContent>
                  </v:textbox>
                  <v:fill o:detectmouseclick="t" type="solid" color2="black"/>
                  <v:stroke color="#17365d" weight="9360" joinstyle="miter" endcap="flat"/>
                  <w10:wrap type="none"/>
                </v:roundrect>
                <v:roundrect id="shape_0" fillcolor="white" stroked="t" o:allowincell="f" style="position:absolute;left:5705;top:130;width:83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375</w:t>
                        </w:r>
                      </w:p>
                    </w:txbxContent>
                  </v:textbox>
                  <v:fill o:detectmouseclick="t" type="solid" color2="black"/>
                  <v:stroke color="#17365d" weight="9360" joinstyle="miter" endcap="flat"/>
                  <w10:wrap type="none"/>
                </v:roundrect>
                <v:roundrect id="shape_0" fillcolor="white" stroked="t" o:allowincell="f" style="position:absolute;left:8510;top:55;width:83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546</w:t>
                        </w:r>
                      </w:p>
                    </w:txbxContent>
                  </v:textbox>
                  <v:fill o:detectmouseclick="t" type="solid" color2="black"/>
                  <v:stroke color="#17365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0;top:638;width:481;height:285;flip:y" type="_x0000_t32">
                  <v:stroke color="#17365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0;top:638;width:480;height:285;flip:y" type="_x0000_t32">
                  <v:stroke color="#17365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0;top:563;width:480;height:285;flip:y" type="_x0000_t32">
                  <v:stroke color="#17365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-4254500</wp:posOffset>
                </wp:positionH>
                <wp:positionV relativeFrom="paragraph">
                  <wp:posOffset>635</wp:posOffset>
                </wp:positionV>
                <wp:extent cx="4254500" cy="1183005"/>
                <wp:effectExtent l="0" t="0" r="0" b="0"/>
                <wp:wrapNone/>
                <wp:docPr id="144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182960"/>
                          <a:chOff x="0" y="0"/>
                          <a:chExt cx="4254480" cy="11829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2544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42960" y="208440"/>
                            <a:ext cx="9810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-335pt;margin-top:0pt;width:335pt;height:93.15pt" coordorigin="-6700,0" coordsize="6700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6700;top:0;width:6699;height:1825;mso-wrap-style:none;v-text-anchor:middle;mso-position-horizontal-relative:margin;mso-position-vertical:top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-4270;top:328;width:1544;height:1534;mso-wrap-style:none;v-text-anchor:middle;mso-position-horizontal-relative:margin;mso-position-vertical:top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lasifica estos números según su valor posicio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0"/>
        <w:gridCol w:w="2220"/>
        <w:gridCol w:w="221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úme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ente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ce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Unidad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ula representó el número 371 con su material de la siguiente manera: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989965" cy="8001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00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.1pt;margin-top:2.6pt;width:77.9pt;height:62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3885</wp:posOffset>
                </wp:positionH>
                <wp:positionV relativeFrom="paragraph">
                  <wp:posOffset>213995</wp:posOffset>
                </wp:positionV>
                <wp:extent cx="1019175" cy="8001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0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.55pt;margin-top:16.85pt;width:80.2pt;height:62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08835</wp:posOffset>
                </wp:positionH>
                <wp:positionV relativeFrom="paragraph">
                  <wp:posOffset>90170</wp:posOffset>
                </wp:positionV>
                <wp:extent cx="1285875" cy="857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6.05pt;margin-top:7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61235</wp:posOffset>
                </wp:positionH>
                <wp:positionV relativeFrom="paragraph">
                  <wp:posOffset>242570</wp:posOffset>
                </wp:positionV>
                <wp:extent cx="1285875" cy="857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8.05pt;margin-top:19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3635</wp:posOffset>
                </wp:positionH>
                <wp:positionV relativeFrom="paragraph">
                  <wp:posOffset>394970</wp:posOffset>
                </wp:positionV>
                <wp:extent cx="1285875" cy="857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0.05pt;margin-top:31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66035</wp:posOffset>
                </wp:positionH>
                <wp:positionV relativeFrom="paragraph">
                  <wp:posOffset>547370</wp:posOffset>
                </wp:positionV>
                <wp:extent cx="1285875" cy="857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2.05pt;margin-top:43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8435</wp:posOffset>
                </wp:positionH>
                <wp:positionV relativeFrom="paragraph">
                  <wp:posOffset>699770</wp:posOffset>
                </wp:positionV>
                <wp:extent cx="1285875" cy="857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4.05pt;margin-top:55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0835</wp:posOffset>
                </wp:positionH>
                <wp:positionV relativeFrom="paragraph">
                  <wp:posOffset>852170</wp:posOffset>
                </wp:positionV>
                <wp:extent cx="1285875" cy="857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6.05pt;margin-top:67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23235</wp:posOffset>
                </wp:positionH>
                <wp:positionV relativeFrom="paragraph">
                  <wp:posOffset>1004570</wp:posOffset>
                </wp:positionV>
                <wp:extent cx="1285875" cy="857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8.05pt;margin-top:79.1pt;width:101.2pt;height:6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84885</wp:posOffset>
                </wp:positionH>
                <wp:positionV relativeFrom="paragraph">
                  <wp:posOffset>96520</wp:posOffset>
                </wp:positionV>
                <wp:extent cx="962025" cy="7112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1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7.55pt;margin-top:7.6pt;width:75.7pt;height:5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6697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1.1pt;margin-top:4.8pt;width:7.1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entenas</w:t>
        <w:tab/>
        <w:tab/>
        <w:tab/>
        <w:t xml:space="preserve">       7 decenas</w:t>
        <w:tab/>
        <w:tab/>
        <w:tab/>
        <w:t>1 unida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es-CL"/>
        </w:rPr>
        <w:t xml:space="preserve">Comenta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¿Reconoces este material que utilizó Paula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¿Cómo se llama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¿Para qué sirve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Qué representan los cuadrados grandes? ¿Cuántos hay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Y las barras? ¿Cuántos hay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Y los cuadrados pequeños? ¿Cuántos hay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scribe la posición y el valor posicional del dígito destacado en cada númer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63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Núme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osi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Valor posiciona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56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s-CL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2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s-CL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s-CL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4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s-CL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3830</wp:posOffset>
                </wp:positionH>
                <wp:positionV relativeFrom="paragraph">
                  <wp:posOffset>-391160</wp:posOffset>
                </wp:positionV>
                <wp:extent cx="2612390" cy="304800"/>
                <wp:effectExtent l="6350" t="7620" r="6985" b="6985"/>
                <wp:wrapNone/>
                <wp:docPr id="156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Habilidad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 Representar (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4" fillcolor="#d9d9d9" stroked="t" o:allowincell="f" style="position:absolute;margin-left:12.9pt;margin-top:-30.8pt;width:205.6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Habilidad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 Representar (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Observa el ejemplo y completa la tabla siguien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964"/>
        <w:gridCol w:w="737"/>
        <w:gridCol w:w="737"/>
        <w:gridCol w:w="737"/>
      </w:tblGrid>
      <w:tr>
        <w:trPr>
          <w:trHeight w:val="62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úmero en palabr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es-E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  <w:lang w:val="es-ES"/>
              </w:rPr>
              <w:t>U</w:t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etecientos cuarenta y oc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escientos noventa y cuat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vecientos cin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oscientos diecinue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Escribe con palabras los siguientes números</w:t>
      </w:r>
      <w:r>
        <w:rPr>
          <w:rFonts w:cs="Arial" w:ascii="Arial" w:hAnsi="Arial"/>
        </w:rPr>
        <w:t xml:space="preserve">. </w:t>
      </w:r>
    </w:p>
    <w:p>
      <w:pPr>
        <w:pStyle w:val="Listavistosa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 = Cien                                                        600 = ____________________________</w:t>
      </w:r>
    </w:p>
    <w:p>
      <w:pPr>
        <w:pStyle w:val="Listavistosanfasis1"/>
        <w:spacing w:lineRule="auto" w:line="48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200 = Doscientos                                             700 = ____________________________</w:t>
      </w:r>
    </w:p>
    <w:p>
      <w:pPr>
        <w:pStyle w:val="Listavistosanfasis1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 = ____________________________        800 = ____________________________</w:t>
      </w:r>
    </w:p>
    <w:p>
      <w:pPr>
        <w:pStyle w:val="Listavistosanfasis1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= ____________________________        900 = ____________________________</w:t>
      </w:r>
    </w:p>
    <w:p>
      <w:pPr>
        <w:pStyle w:val="Listavistosanfasis1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 = ____________________________      1000 =____________________________</w:t>
      </w:r>
    </w:p>
    <w:p>
      <w:pPr>
        <w:pStyle w:val="Listavistosanfasis1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vistosanfasis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Marca con una X el número que corresponde.  </w:t>
      </w:r>
    </w:p>
    <w:p>
      <w:pPr>
        <w:pStyle w:val="Listavistosanfasi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66695</wp:posOffset>
                </wp:positionH>
                <wp:positionV relativeFrom="paragraph">
                  <wp:posOffset>180975</wp:posOffset>
                </wp:positionV>
                <wp:extent cx="333375" cy="381000"/>
                <wp:effectExtent l="13970" t="12700" r="12700" b="13335"/>
                <wp:wrapNone/>
                <wp:docPr id="157" name="7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5 Elipse" stroked="t" o:allowincell="f" style="position:absolute;margin-left:217.85pt;margin-top:14.2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57395</wp:posOffset>
                </wp:positionH>
                <wp:positionV relativeFrom="paragraph">
                  <wp:posOffset>180975</wp:posOffset>
                </wp:positionV>
                <wp:extent cx="333375" cy="381000"/>
                <wp:effectExtent l="13335" t="12700" r="12700" b="13335"/>
                <wp:wrapNone/>
                <wp:docPr id="158" name="8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3 Elipse" stroked="t" o:allowincell="f" style="position:absolute;margin-left:358.85pt;margin-top:14.2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42995</wp:posOffset>
                </wp:positionH>
                <wp:positionV relativeFrom="paragraph">
                  <wp:posOffset>180975</wp:posOffset>
                </wp:positionV>
                <wp:extent cx="333375" cy="381000"/>
                <wp:effectExtent l="13335" t="12700" r="12700" b="13335"/>
                <wp:wrapNone/>
                <wp:docPr id="159" name="8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4 Elipse" stroked="t" o:allowincell="f" style="position:absolute;margin-left:286.85pt;margin-top:14.2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scientos cinco</w:t>
      </w:r>
      <w:r>
        <w:rPr>
          <w:rFonts w:cs="Arial" w:ascii="Arial" w:hAnsi="Arial"/>
          <w:sz w:val="24"/>
          <w:szCs w:val="24"/>
        </w:rPr>
        <w:t xml:space="preserve">.          </w:t>
        <w:tab/>
        <w:tab/>
        <w:t xml:space="preserve">           025</w:t>
        <w:tab/>
        <w:tab/>
        <w:t>250</w:t>
        <w:tab/>
        <w:tab/>
        <w:t>20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76220</wp:posOffset>
                </wp:positionH>
                <wp:positionV relativeFrom="paragraph">
                  <wp:posOffset>248285</wp:posOffset>
                </wp:positionV>
                <wp:extent cx="333375" cy="381000"/>
                <wp:effectExtent l="13335" t="12700" r="12700" b="13335"/>
                <wp:wrapNone/>
                <wp:docPr id="160" name="7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7 Elipse" stroked="t" o:allowincell="f" style="position:absolute;margin-left:218.6pt;margin-top:19.5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2995</wp:posOffset>
                </wp:positionH>
                <wp:positionV relativeFrom="paragraph">
                  <wp:posOffset>248285</wp:posOffset>
                </wp:positionV>
                <wp:extent cx="333375" cy="381000"/>
                <wp:effectExtent l="13335" t="12700" r="12700" b="13335"/>
                <wp:wrapNone/>
                <wp:docPr id="161" name="8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1 Elipse" stroked="t" o:allowincell="f" style="position:absolute;margin-left:286.85pt;margin-top:19.5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57395</wp:posOffset>
                </wp:positionH>
                <wp:positionV relativeFrom="paragraph">
                  <wp:posOffset>248285</wp:posOffset>
                </wp:positionV>
                <wp:extent cx="333375" cy="381000"/>
                <wp:effectExtent l="13335" t="12700" r="12700" b="13335"/>
                <wp:wrapNone/>
                <wp:docPr id="162" name="8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2 Elipse" stroked="t" o:allowincell="f" style="position:absolute;margin-left:358.85pt;margin-top:19.5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chocientos dos</w:t>
      </w:r>
      <w:r>
        <w:rPr>
          <w:rFonts w:cs="Arial" w:ascii="Arial" w:hAnsi="Arial"/>
          <w:sz w:val="24"/>
          <w:szCs w:val="24"/>
        </w:rPr>
        <w:t>.                                  802</w:t>
        <w:tab/>
        <w:tab/>
        <w:t>820</w:t>
        <w:tab/>
        <w:tab/>
        <w:t>208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42995</wp:posOffset>
                </wp:positionH>
                <wp:positionV relativeFrom="paragraph">
                  <wp:posOffset>235585</wp:posOffset>
                </wp:positionV>
                <wp:extent cx="333375" cy="381000"/>
                <wp:effectExtent l="13335" t="12700" r="12700" b="13335"/>
                <wp:wrapNone/>
                <wp:docPr id="163" name="7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8 Elipse" stroked="t" o:allowincell="f" style="position:absolute;margin-left:286.85pt;margin-top:18.55pt;width:26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76220</wp:posOffset>
                </wp:positionH>
                <wp:positionV relativeFrom="paragraph">
                  <wp:posOffset>235585</wp:posOffset>
                </wp:positionV>
                <wp:extent cx="333375" cy="381000"/>
                <wp:effectExtent l="13335" t="12700" r="12700" b="13335"/>
                <wp:wrapNone/>
                <wp:docPr id="164" name="7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9 Elipse" stroked="t" o:allowincell="f" style="position:absolute;margin-left:218.6pt;margin-top:18.5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57395</wp:posOffset>
                </wp:positionH>
                <wp:positionV relativeFrom="paragraph">
                  <wp:posOffset>235585</wp:posOffset>
                </wp:positionV>
                <wp:extent cx="333375" cy="381000"/>
                <wp:effectExtent l="13335" t="12700" r="12700" b="13335"/>
                <wp:wrapNone/>
                <wp:docPr id="165" name="8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0 Elipse" stroked="t" o:allowincell="f" style="position:absolute;margin-left:358.85pt;margin-top:18.55pt;width:26.2pt;height:2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eiscientos sesenta y cinco</w:t>
      </w:r>
      <w:r>
        <w:rPr>
          <w:rFonts w:cs="Arial" w:ascii="Arial" w:hAnsi="Arial"/>
          <w:sz w:val="24"/>
          <w:szCs w:val="24"/>
        </w:rPr>
        <w:t>.               665</w:t>
        <w:tab/>
        <w:t xml:space="preserve">          675</w:t>
        <w:tab/>
        <w:tab/>
        <w:t>6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  <w:lang w:eastAsia="es-CL"/>
        </w:rPr>
      </w:pPr>
      <w:r>
        <w:rPr>
          <w:rFonts w:cs="Arial" w:ascii="Arial" w:hAnsi="Arial"/>
          <w:b/>
          <w:sz w:val="24"/>
          <w:u w:val="single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  <w:lang w:eastAsia="es-CL"/>
        </w:rPr>
      </w:pPr>
      <w:r>
        <w:rPr>
          <w:rFonts w:cs="Arial" w:ascii="Arial" w:hAnsi="Arial"/>
          <w:b/>
          <w:sz w:val="24"/>
          <w:u w:val="single"/>
          <w:lang w:eastAsia="es-CL"/>
        </w:rPr>
      </w:r>
    </w:p>
    <w:p>
      <w:pPr>
        <w:pStyle w:val="Listavistosanfasis1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Listavistosanfasis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ompleta según corresponda:</w:t>
      </w:r>
    </w:p>
    <w:p>
      <w:pPr>
        <w:pStyle w:val="Listavistosanfasis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51"/>
        <w:gridCol w:w="1178"/>
        <w:gridCol w:w="1133"/>
        <w:gridCol w:w="2992"/>
      </w:tblGrid>
      <w:tr>
        <w:trPr>
          <w:trHeight w:val="34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ctórico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ún su valor posicional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bras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057275" cy="542925"/>
                  <wp:effectExtent l="0" t="0" r="0" b="0"/>
                  <wp:docPr id="1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314450" cy="400050"/>
                  <wp:effectExtent l="0" t="0" r="0" b="0"/>
                  <wp:docPr id="1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409700" cy="457200"/>
                  <wp:effectExtent l="0" t="0" r="0" b="0"/>
                  <wp:docPr id="1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000125" cy="523875"/>
                  <wp:effectExtent l="0" t="0" r="0" b="0"/>
                  <wp:docPr id="1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1000125" cy="523875"/>
                  <wp:effectExtent l="0" t="0" r="0" b="0"/>
                  <wp:docPr id="1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762125" cy="466725"/>
                  <wp:effectExtent l="0" t="0" r="0" b="0"/>
                  <wp:docPr id="1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962025" cy="504825"/>
                  <wp:effectExtent l="0" t="0" r="0" b="0"/>
                  <wp:docPr id="1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7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L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695450" cy="676275"/>
                  <wp:effectExtent l="0" t="0" r="0" b="0"/>
                  <wp:docPr id="1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lang w:val="es-CL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419" w:leader="none"/>
        </w:tabs>
        <w:spacing w:lineRule="auto" w:line="480" w:before="0" w:after="0"/>
        <w:jc w:val="center"/>
        <w:rPr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728980</wp:posOffset>
            </wp:positionH>
            <wp:positionV relativeFrom="paragraph">
              <wp:posOffset>-951865</wp:posOffset>
            </wp:positionV>
            <wp:extent cx="819150" cy="730250"/>
            <wp:effectExtent l="0" t="0" r="0" b="0"/>
            <wp:wrapSquare wrapText="bothSides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Guía nº  4: “Orden y comparación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209675</wp:posOffset>
                </wp:positionH>
                <wp:positionV relativeFrom="paragraph">
                  <wp:posOffset>-760730</wp:posOffset>
                </wp:positionV>
                <wp:extent cx="1383030" cy="260985"/>
                <wp:effectExtent l="0" t="0" r="0" b="0"/>
                <wp:wrapSquare wrapText="bothSides"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0.55pt;mso-wrap-distance-left:7.05pt;mso-wrap-distance-right:7.05pt;mso-wrap-distance-top:0pt;mso-wrap-distance-bottom:0pt;margin-top:-59.9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aprendizaje</w:t>
      </w:r>
      <w:r>
        <w:rPr>
          <w:rFonts w:cs="Arial" w:ascii="Arial" w:hAnsi="Arial"/>
          <w:sz w:val="24"/>
          <w:szCs w:val="24"/>
        </w:rPr>
        <w:t xml:space="preserve">: Comparar y ordenar números hasta 1.000, utilizando la recta numérica o la tabla posicional. 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5143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5150485" cy="293370"/>
                <wp:effectExtent l="6985" t="6350" r="6350" b="6985"/>
                <wp:wrapNone/>
                <wp:docPr id="18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Conceptos clav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Valor posicional – mayor que – menor que - igu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d9d9d9" stroked="t" o:allowincell="f" style="position:absolute;margin-left:0.95pt;margin-top:3.5pt;width:405.5pt;height:2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Conceptos clav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Valor posicional – mayor que – menor que - igual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4263390" cy="323850"/>
                <wp:effectExtent l="6350" t="6350" r="6985" b="6985"/>
                <wp:wrapNone/>
                <wp:docPr id="18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Habilidades: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 Modelar - Representar (aplicar y 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d9d9d9" stroked="t" o:allowincell="f" style="position:absolute;margin-left:0.95pt;margin-top:12.5pt;width:335.6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Habilidades: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 Modelar - Representar (aplicar y 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arola y Daniel tiene cada uno un número y los comparan. </w: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47495</wp:posOffset>
                </wp:positionH>
                <wp:positionV relativeFrom="paragraph">
                  <wp:posOffset>85725</wp:posOffset>
                </wp:positionV>
                <wp:extent cx="733425" cy="390525"/>
                <wp:effectExtent l="13335" t="13335" r="12700" b="13335"/>
                <wp:wrapNone/>
                <wp:docPr id="184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121.85pt;margin-top:6.75pt;width:57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33370</wp:posOffset>
                </wp:positionH>
                <wp:positionV relativeFrom="paragraph">
                  <wp:posOffset>85725</wp:posOffset>
                </wp:positionV>
                <wp:extent cx="733425" cy="390525"/>
                <wp:effectExtent l="13335" t="13335" r="12700" b="13335"/>
                <wp:wrapNone/>
                <wp:docPr id="185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223.1pt;margin-top:6.75pt;width:57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 xml:space="preserve">324          </w:t>
      </w:r>
      <w:r>
        <w:rPr>
          <w:rFonts w:cs="Arial" w:ascii="Arial" w:hAnsi="Arial"/>
          <w:sz w:val="24"/>
          <w:szCs w:val="24"/>
        </w:rPr>
        <w:t xml:space="preserve">Y          </w:t>
      </w:r>
      <w:r>
        <w:rPr>
          <w:rFonts w:cs="Arial" w:ascii="Arial" w:hAnsi="Arial"/>
          <w:b/>
          <w:sz w:val="28"/>
          <w:szCs w:val="28"/>
        </w:rPr>
        <w:t>432</w: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145</wp:posOffset>
                </wp:positionH>
                <wp:positionV relativeFrom="paragraph">
                  <wp:posOffset>93345</wp:posOffset>
                </wp:positionV>
                <wp:extent cx="2257425" cy="485775"/>
                <wp:effectExtent l="13335" t="13335" r="12700" b="104140"/>
                <wp:wrapNone/>
                <wp:docPr id="186" name="250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85640"/>
                        </a:xfrm>
                        <a:prstGeom prst="wedgeRoundRectCallout">
                          <a:avLst>
                            <a:gd name="adj1" fmla="val 31069"/>
                            <a:gd name="adj2" fmla="val 6843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250 Llamada rectangular redondeada" stroked="t" o:allowincell="f" style="position:absolute;margin-left:21.35pt;margin-top:7.35pt;width:177.7pt;height: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5406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195</wp:posOffset>
                </wp:positionH>
                <wp:positionV relativeFrom="paragraph">
                  <wp:posOffset>93345</wp:posOffset>
                </wp:positionV>
                <wp:extent cx="2257425" cy="485775"/>
                <wp:effectExtent l="13335" t="13335" r="12700" b="113030"/>
                <wp:wrapNone/>
                <wp:docPr id="187" name="251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85640"/>
                        </a:xfrm>
                        <a:prstGeom prst="wedgeRoundRectCallout">
                          <a:avLst>
                            <a:gd name="adj1" fmla="val -22939"/>
                            <a:gd name="adj2" fmla="val 7039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251 Llamada rectangular redondeada" stroked="t" o:allowincell="f" style="position:absolute;margin-left:232.85pt;margin-top:7.35pt;width:177.7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254061" weight="255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 número es mayor porque                   Mi número es mayor porque</w: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a cifra de unidades es mayor.                la cifra de centenas es mayor</w:t>
        <w:tab/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04645</wp:posOffset>
            </wp:positionH>
            <wp:positionV relativeFrom="paragraph">
              <wp:posOffset>13335</wp:posOffset>
            </wp:positionV>
            <wp:extent cx="2457450" cy="990600"/>
            <wp:effectExtent l="0" t="0" r="0" b="0"/>
            <wp:wrapSquare wrapText="bothSides"/>
            <wp:docPr id="18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¿Cuál de los niños tiene razón? _____________________</w: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tenemos que comparar números de 3 cifras, debemos comparar primero las __________________, luego las _________________ y finalmente la _____________.</w: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 Pinta en cada par de torres la que corresponde al número menor.</w:t>
        <w:tab/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791200" cy="2080260"/>
            <wp:effectExtent l="0" t="0" r="0" b="0"/>
            <wp:docPr id="189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3944" t="37762" r="25940" b="3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4195</wp:posOffset>
                </wp:positionH>
                <wp:positionV relativeFrom="paragraph">
                  <wp:posOffset>147320</wp:posOffset>
                </wp:positionV>
                <wp:extent cx="2247900" cy="523875"/>
                <wp:effectExtent l="12700" t="13335" r="13970" b="13335"/>
                <wp:wrapNone/>
                <wp:docPr id="190" name="4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0 Rectángulo redondeado" stroked="t" o:allowincell="f" style="position:absolute;margin-left:142.85pt;margin-top:11.6pt;width:176.95pt;height:4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3. Recuerda. </w:t>
      </w:r>
    </w:p>
    <w:p>
      <w:pPr>
        <w:pStyle w:val="Header"/>
        <w:tabs>
          <w:tab w:val="clear" w:pos="709"/>
          <w:tab w:val="left" w:pos="8025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3  </w:t>
      </w:r>
      <w:r>
        <w:rPr>
          <w:rFonts w:cs="Arial" w:ascii="Arial" w:hAnsi="Arial"/>
          <w:b/>
          <w:color w:val="FF0000"/>
          <w:sz w:val="28"/>
          <w:szCs w:val="28"/>
        </w:rPr>
        <w:t>&lt;</w:t>
      </w:r>
      <w:r>
        <w:rPr>
          <w:rFonts w:cs="Arial" w:ascii="Arial" w:hAnsi="Arial"/>
          <w:b/>
          <w:sz w:val="28"/>
          <w:szCs w:val="28"/>
        </w:rPr>
        <w:t xml:space="preserve">   15</w:t>
      </w:r>
    </w:p>
    <w:p>
      <w:pPr>
        <w:pStyle w:val="Header"/>
        <w:tabs>
          <w:tab w:val="clear" w:pos="709"/>
          <w:tab w:val="left" w:pos="0" w:leader="none"/>
          <w:tab w:val="right" w:pos="9356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3   es   menor   que   15</w:t>
      </w:r>
    </w:p>
    <w:p>
      <w:pPr>
        <w:pStyle w:val="Header"/>
        <w:tabs>
          <w:tab w:val="clear" w:pos="709"/>
          <w:tab w:val="left" w:pos="802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a con el signo que corresponde: </w:t>
      </w:r>
      <w:r>
        <w:rPr>
          <w:rFonts w:cs="Arial" w:ascii="Arial" w:hAnsi="Arial"/>
          <w:b/>
          <w:sz w:val="24"/>
          <w:szCs w:val="24"/>
        </w:rPr>
        <w:t>&lt;, &gt; o =.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495</wp:posOffset>
                </wp:positionH>
                <wp:positionV relativeFrom="paragraph">
                  <wp:posOffset>155575</wp:posOffset>
                </wp:positionV>
                <wp:extent cx="419100" cy="247650"/>
                <wp:effectExtent l="12700" t="12700" r="13335" b="13970"/>
                <wp:wrapNone/>
                <wp:docPr id="191" name="4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2 Rectángulo redondeado" stroked="t" o:allowincell="f" style="position:absolute;margin-left:31.85pt;margin-top:12.2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120</wp:posOffset>
                </wp:positionH>
                <wp:positionV relativeFrom="paragraph">
                  <wp:posOffset>155575</wp:posOffset>
                </wp:positionV>
                <wp:extent cx="419100" cy="247650"/>
                <wp:effectExtent l="12700" t="12700" r="13335" b="13970"/>
                <wp:wrapNone/>
                <wp:docPr id="192" name="28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88 Rectángulo redondeado" stroked="t" o:allowincell="f" style="position:absolute;margin-left:395.6pt;margin-top:12.2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4470</wp:posOffset>
                </wp:positionH>
                <wp:positionV relativeFrom="paragraph">
                  <wp:posOffset>155575</wp:posOffset>
                </wp:positionV>
                <wp:extent cx="419100" cy="247650"/>
                <wp:effectExtent l="12700" t="12700" r="13970" b="13970"/>
                <wp:wrapNone/>
                <wp:docPr id="193" name="29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1 Rectángulo redondeado" stroked="t" o:allowincell="f" style="position:absolute;margin-left:316.1pt;margin-top:12.2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195</wp:posOffset>
                </wp:positionH>
                <wp:positionV relativeFrom="paragraph">
                  <wp:posOffset>155575</wp:posOffset>
                </wp:positionV>
                <wp:extent cx="419100" cy="247650"/>
                <wp:effectExtent l="12700" t="12700" r="13970" b="13970"/>
                <wp:wrapNone/>
                <wp:docPr id="194" name="29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2 Rectángulo redondeado" stroked="t" o:allowincell="f" style="position:absolute;margin-left:172.85pt;margin-top:12.2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7220</wp:posOffset>
                </wp:positionH>
                <wp:positionV relativeFrom="paragraph">
                  <wp:posOffset>155575</wp:posOffset>
                </wp:positionV>
                <wp:extent cx="419100" cy="247650"/>
                <wp:effectExtent l="12700" t="12700" r="13970" b="13970"/>
                <wp:wrapNone/>
                <wp:docPr id="195" name="29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4 Rectángulo redondeado" stroked="t" o:allowincell="f" style="position:absolute;margin-left:248.6pt;margin-top:12.2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3195</wp:posOffset>
                </wp:positionH>
                <wp:positionV relativeFrom="paragraph">
                  <wp:posOffset>155575</wp:posOffset>
                </wp:positionV>
                <wp:extent cx="419100" cy="247650"/>
                <wp:effectExtent l="12700" t="12700" r="13970" b="13970"/>
                <wp:wrapNone/>
                <wp:docPr id="196" name="29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9 Rectángulo redondeado" stroked="t" o:allowincell="f" style="position:absolute;margin-left:112.85pt;margin-top:12.2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5  ……...   635</w:t>
        <w:tab/>
        <w:tab/>
        <w:t xml:space="preserve">  75  ……..   111</w:t>
        <w:tab/>
        <w:tab/>
        <w:t>121   ……..   201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495</wp:posOffset>
                </wp:positionH>
                <wp:positionV relativeFrom="paragraph">
                  <wp:posOffset>175895</wp:posOffset>
                </wp:positionV>
                <wp:extent cx="419100" cy="247650"/>
                <wp:effectExtent l="12700" t="12700" r="13335" b="13335"/>
                <wp:wrapNone/>
                <wp:docPr id="197" name="4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3 Rectángulo redondeado" stroked="t" o:allowincell="f" style="position:absolute;margin-left:31.85pt;margin-top:13.8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2245</wp:posOffset>
                </wp:positionH>
                <wp:positionV relativeFrom="paragraph">
                  <wp:posOffset>175895</wp:posOffset>
                </wp:positionV>
                <wp:extent cx="419100" cy="247650"/>
                <wp:effectExtent l="12700" t="12700" r="13335" b="13335"/>
                <wp:wrapNone/>
                <wp:docPr id="198" name="4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6 Rectángulo redondeado" stroked="t" o:allowincell="f" style="position:absolute;margin-left:114.35pt;margin-top:13.8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5195</wp:posOffset>
                </wp:positionH>
                <wp:positionV relativeFrom="paragraph">
                  <wp:posOffset>175895</wp:posOffset>
                </wp:positionV>
                <wp:extent cx="419100" cy="247650"/>
                <wp:effectExtent l="12700" t="12700" r="13970" b="13335"/>
                <wp:wrapNone/>
                <wp:docPr id="199" name="5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0 Rectángulo redondeado" stroked="t" o:allowincell="f" style="position:absolute;margin-left:172.85pt;margin-top:13.8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5320</wp:posOffset>
                </wp:positionH>
                <wp:positionV relativeFrom="paragraph">
                  <wp:posOffset>166370</wp:posOffset>
                </wp:positionV>
                <wp:extent cx="419100" cy="247650"/>
                <wp:effectExtent l="12700" t="12700" r="13335" b="13970"/>
                <wp:wrapNone/>
                <wp:docPr id="200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251.6pt;margin-top:13.1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6370</wp:posOffset>
                </wp:positionH>
                <wp:positionV relativeFrom="paragraph">
                  <wp:posOffset>175895</wp:posOffset>
                </wp:positionV>
                <wp:extent cx="419100" cy="247650"/>
                <wp:effectExtent l="12700" t="12700" r="13335" b="13335"/>
                <wp:wrapNone/>
                <wp:docPr id="201" name="6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3 Rectángulo redondeado" stroked="t" o:allowincell="f" style="position:absolute;margin-left:313.1pt;margin-top:13.8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4120</wp:posOffset>
                </wp:positionH>
                <wp:positionV relativeFrom="paragraph">
                  <wp:posOffset>175895</wp:posOffset>
                </wp:positionV>
                <wp:extent cx="419100" cy="247650"/>
                <wp:effectExtent l="12700" t="12700" r="13335" b="13335"/>
                <wp:wrapNone/>
                <wp:docPr id="202" name="28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84 Rectángulo redondeado" stroked="t" o:allowincell="f" style="position:absolute;margin-left:395.6pt;margin-top:13.8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2   ……..   149</w:t>
        <w:tab/>
        <w:tab/>
        <w:t>509   ……..    59</w:t>
        <w:tab/>
        <w:tab/>
        <w:t>961   ……..   947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4495</wp:posOffset>
                </wp:positionH>
                <wp:positionV relativeFrom="paragraph">
                  <wp:posOffset>186055</wp:posOffset>
                </wp:positionV>
                <wp:extent cx="419100" cy="247650"/>
                <wp:effectExtent l="12700" t="12700" r="13335" b="13335"/>
                <wp:wrapNone/>
                <wp:docPr id="203" name="28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87 Rectángulo redondeado" stroked="t" o:allowincell="f" style="position:absolute;margin-left:31.85pt;margin-top:14.6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4120</wp:posOffset>
                </wp:positionH>
                <wp:positionV relativeFrom="paragraph">
                  <wp:posOffset>186055</wp:posOffset>
                </wp:positionV>
                <wp:extent cx="419100" cy="247650"/>
                <wp:effectExtent l="12700" t="12700" r="13335" b="13335"/>
                <wp:wrapNone/>
                <wp:docPr id="204" name="30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0 Rectángulo redondeado" stroked="t" o:allowincell="f" style="position:absolute;margin-left:395.6pt;margin-top:14.6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4470</wp:posOffset>
                </wp:positionH>
                <wp:positionV relativeFrom="paragraph">
                  <wp:posOffset>186055</wp:posOffset>
                </wp:positionV>
                <wp:extent cx="419100" cy="247650"/>
                <wp:effectExtent l="12700" t="12700" r="13970" b="13335"/>
                <wp:wrapNone/>
                <wp:docPr id="205" name="30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1 Rectángulo redondeado" stroked="t" o:allowincell="f" style="position:absolute;margin-left:316.1pt;margin-top:14.6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4370</wp:posOffset>
                </wp:positionH>
                <wp:positionV relativeFrom="paragraph">
                  <wp:posOffset>186055</wp:posOffset>
                </wp:positionV>
                <wp:extent cx="419100" cy="247650"/>
                <wp:effectExtent l="12700" t="12700" r="13335" b="13335"/>
                <wp:wrapNone/>
                <wp:docPr id="206" name="30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2 Rectángulo redondeado" stroked="t" o:allowincell="f" style="position:absolute;margin-left:253.1pt;margin-top:14.6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5195</wp:posOffset>
                </wp:positionH>
                <wp:positionV relativeFrom="paragraph">
                  <wp:posOffset>186055</wp:posOffset>
                </wp:positionV>
                <wp:extent cx="419100" cy="247650"/>
                <wp:effectExtent l="12700" t="12700" r="13970" b="13335"/>
                <wp:wrapNone/>
                <wp:docPr id="207" name="30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8 Rectángulo redondeado" stroked="t" o:allowincell="f" style="position:absolute;margin-left:172.85pt;margin-top:14.6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1770</wp:posOffset>
                </wp:positionH>
                <wp:positionV relativeFrom="paragraph">
                  <wp:posOffset>186055</wp:posOffset>
                </wp:positionV>
                <wp:extent cx="419100" cy="247650"/>
                <wp:effectExtent l="12700" t="12700" r="13970" b="13335"/>
                <wp:wrapNone/>
                <wp:docPr id="208" name="30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9 Rectángulo redondeado" stroked="t" o:allowincell="f" style="position:absolute;margin-left:115.1pt;margin-top:14.65pt;width:32.95pt;height:19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   865</w:t>
        <w:tab/>
        <w:t>578   ……..   725</w:t>
        <w:tab/>
        <w:tab/>
        <w:t>299   ……..   309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rdena los números en forma ascendente.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403215" cy="1310640"/>
            <wp:effectExtent l="0" t="0" r="0" b="0"/>
            <wp:docPr id="209" name="Imagen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n 3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2923" t="22003" r="23901" b="5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ind w:left="360" w:hanging="0"/>
        <w:rPr/>
      </w:pPr>
      <w:r>
        <w:rPr>
          <w:rFonts w:cs="Arial" w:ascii="Arial" w:hAnsi="Arial"/>
          <w:sz w:val="24"/>
        </w:rPr>
        <w:t>5. Compone los números de las distancias que hay</w:t>
      </w:r>
      <w:r>
        <w:rPr/>
        <w:t xml:space="preserve"> desde la casa de Camila hasta la de sus amigos y responde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30"/>
        <w:gridCol w:w="3501"/>
      </w:tblGrid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a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ros </w:t>
            </w:r>
          </w:p>
        </w:tc>
      </w:tr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 + 30m + 5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+ 90m + 8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ber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 + 5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í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 + 40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¿Quién vive más cerca de Camila? 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¿Quién vive más lejos de Camila? 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ntre Luis y Alberto, ¿quién vive más cerca de Camila? _____________________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35</wp:posOffset>
                </wp:positionH>
                <wp:positionV relativeFrom="paragraph">
                  <wp:posOffset>-164465</wp:posOffset>
                </wp:positionV>
                <wp:extent cx="3482975" cy="339090"/>
                <wp:effectExtent l="6985" t="6985" r="6350" b="6985"/>
                <wp:wrapNone/>
                <wp:docPr id="2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solver problemas (evalu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d9d9d9" stroked="t" o:allowincell="f" style="position:absolute;margin-left:5.05pt;margin-top:-12.95pt;width:274.2pt;height:2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solver problemas (evalu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esuelve el problema.</w:t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escuela de Matías se realizó una campaña de reciclaje de latas de bebida. ¿Cuáles son los dos cursos que reciclaron más lata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2710</wp:posOffset>
                </wp:positionH>
                <wp:positionV relativeFrom="paragraph">
                  <wp:posOffset>139700</wp:posOffset>
                </wp:positionV>
                <wp:extent cx="807720" cy="472440"/>
                <wp:effectExtent l="5080" t="5080" r="5715" b="5715"/>
                <wp:wrapNone/>
                <wp:docPr id="21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#d9d9d9" stroked="t" o:allowincell="f" style="position:absolute;margin-left:-7.3pt;margin-top:11pt;width:63.55pt;height:37.15pt;mso-wrap-style:none;v-text-anchor:middle"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93590</wp:posOffset>
                </wp:positionH>
                <wp:positionV relativeFrom="paragraph">
                  <wp:posOffset>139700</wp:posOffset>
                </wp:positionV>
                <wp:extent cx="807720" cy="472440"/>
                <wp:effectExtent l="5080" t="5080" r="5715" b="5715"/>
                <wp:wrapNone/>
                <wp:docPr id="21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#d9d9d9" stroked="t" o:allowincell="f" style="position:absolute;margin-left:361.7pt;margin-top:11pt;width:63.55pt;height:37.15pt;mso-wrap-style:none;v-text-anchor:middle"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32430</wp:posOffset>
                </wp:positionH>
                <wp:positionV relativeFrom="paragraph">
                  <wp:posOffset>139700</wp:posOffset>
                </wp:positionV>
                <wp:extent cx="807720" cy="472440"/>
                <wp:effectExtent l="5080" t="5080" r="5715" b="5715"/>
                <wp:wrapNone/>
                <wp:docPr id="213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8" fillcolor="#d9d9d9" stroked="t" o:allowincell="f" style="position:absolute;margin-left:230.9pt;margin-top:11pt;width:63.55pt;height:37.15pt;mso-wrap-style:none;v-text-anchor:middle"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33195</wp:posOffset>
                </wp:positionH>
                <wp:positionV relativeFrom="paragraph">
                  <wp:posOffset>139700</wp:posOffset>
                </wp:positionV>
                <wp:extent cx="807720" cy="472440"/>
                <wp:effectExtent l="5080" t="5080" r="5715" b="5715"/>
                <wp:wrapNone/>
                <wp:docPr id="21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9" fillcolor="#d9d9d9" stroked="t" o:allowincell="f" style="position:absolute;margin-left:112.85pt;margin-top:11pt;width:63.55pt;height:37.15pt;mso-wrap-style:none;v-text-anchor:middle"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° Básico</w:t>
        <w:tab/>
        <w:tab/>
        <w:t xml:space="preserve">    2° Básico</w:t>
        <w:tab/>
        <w:tab/>
        <w:t xml:space="preserve">        3° Básico</w:t>
        <w:tab/>
        <w:tab/>
        <w:t xml:space="preserve">     4° Bás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9 latas</w:t>
        <w:tab/>
        <w:tab/>
        <w:t xml:space="preserve">    799 latas</w:t>
        <w:tab/>
        <w:tab/>
        <w:t xml:space="preserve">        736 latas</w:t>
        <w:tab/>
        <w:tab/>
        <w:t xml:space="preserve">     768 lata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: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419" w:leader="none"/>
        </w:tabs>
        <w:spacing w:lineRule="auto" w:line="480" w:before="0" w:after="0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tabs>
          <w:tab w:val="clear" w:pos="709"/>
          <w:tab w:val="center" w:pos="4419" w:leader="none"/>
        </w:tabs>
        <w:spacing w:lineRule="auto" w:line="480" w:before="0" w:after="0"/>
        <w:jc w:val="center"/>
        <w:rPr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728980</wp:posOffset>
            </wp:positionH>
            <wp:positionV relativeFrom="paragraph">
              <wp:posOffset>-683895</wp:posOffset>
            </wp:positionV>
            <wp:extent cx="819150" cy="730250"/>
            <wp:effectExtent l="0" t="0" r="0" b="0"/>
            <wp:wrapSquare wrapText="bothSides"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Guía nº 5: “Ordenar números en recta numérica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1377950</wp:posOffset>
                </wp:positionH>
                <wp:positionV relativeFrom="paragraph">
                  <wp:posOffset>-556260</wp:posOffset>
                </wp:positionV>
                <wp:extent cx="1383030" cy="260985"/>
                <wp:effectExtent l="0" t="0" r="0" b="0"/>
                <wp:wrapSquare wrapText="bothSides"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0.55pt;mso-wrap-distance-left:7.05pt;mso-wrap-distance-right:7.05pt;mso-wrap-distance-top:0pt;mso-wrap-distance-bottom:0pt;margin-top:-43.8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aprendizaje</w:t>
      </w:r>
      <w:r>
        <w:rPr>
          <w:rFonts w:cs="Arial" w:ascii="Arial" w:hAnsi="Arial"/>
          <w:sz w:val="24"/>
          <w:szCs w:val="24"/>
        </w:rPr>
        <w:t xml:space="preserve">: Comparar y ordenar números hasta 1.000, utilizando la recta numérica o la tabla posicional. 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27940</wp:posOffset>
                </wp:positionV>
                <wp:extent cx="4820920" cy="358140"/>
                <wp:effectExtent l="6350" t="6350" r="6985" b="6985"/>
                <wp:wrapNone/>
                <wp:docPr id="217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Conceptos clave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bidi="ar-SA" w:val="es-ES"/>
                              </w:rPr>
                              <w:t>ordenar y comparar números, recta numér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4" fillcolor="#d9d9d9" stroked="t" o:allowincell="f" style="position:absolute;margin-left:0.5pt;margin-top:2.2pt;width:379.5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Conceptos claves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auto"/>
                          <w:lang w:bidi="ar-SA" w:val="es-ES"/>
                        </w:rPr>
                        <w:t>ordenar y comparar números, recta numérica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51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05</wp:posOffset>
                </wp:positionH>
                <wp:positionV relativeFrom="paragraph">
                  <wp:posOffset>51435</wp:posOffset>
                </wp:positionV>
                <wp:extent cx="3734435" cy="302895"/>
                <wp:effectExtent l="6985" t="8890" r="6350" b="6350"/>
                <wp:wrapNone/>
                <wp:docPr id="218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e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Argumentar - Comunicar (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#d9d9d9" stroked="t" o:allowincell="f" style="position:absolute;margin-left:4.15pt;margin-top:4.05pt;width:294pt;height:2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e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Argumentar - Comunicar (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los siguientes números y 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7845</wp:posOffset>
                </wp:positionH>
                <wp:positionV relativeFrom="paragraph">
                  <wp:posOffset>246380</wp:posOffset>
                </wp:positionV>
                <wp:extent cx="590550" cy="361950"/>
                <wp:effectExtent l="0" t="0" r="0" b="0"/>
                <wp:wrapNone/>
                <wp:docPr id="2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99FF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.5pt;height:28.5pt;mso-wrap-distance-left:9.05pt;mso-wrap-distance-right:9.05pt;mso-wrap-distance-top:0pt;mso-wrap-distance-bottom:0pt;margin-top:19.4pt;mso-position-vertical-relative:text;margin-left:142.3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6115</wp:posOffset>
                </wp:positionH>
                <wp:positionV relativeFrom="paragraph">
                  <wp:posOffset>246380</wp:posOffset>
                </wp:positionV>
                <wp:extent cx="590550" cy="361950"/>
                <wp:effectExtent l="0" t="0" r="0" b="0"/>
                <wp:wrapNone/>
                <wp:docPr id="2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99FF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.5pt;height:28.5pt;mso-wrap-distance-left:9.05pt;mso-wrap-distance-right:9.05pt;mso-wrap-distance-top:0pt;mso-wrap-distance-bottom:0pt;margin-top:19.4pt;mso-position-vertical-relative:text;margin-left:252.4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Qué </w:t>
      </w:r>
      <w:r>
        <w:rPr>
          <w:rFonts w:cs="Arial" w:ascii="Arial" w:hAnsi="Arial"/>
          <w:b/>
          <w:sz w:val="24"/>
        </w:rPr>
        <w:t xml:space="preserve">similitudes </w:t>
      </w:r>
      <w:r>
        <w:rPr>
          <w:rFonts w:cs="Arial" w:ascii="Arial" w:hAnsi="Arial"/>
          <w:sz w:val="24"/>
        </w:rPr>
        <w:t>encuentras entre estos dos números?</w:t>
      </w:r>
    </w:p>
    <w:p>
      <w:pPr>
        <w:pStyle w:val="Listavistosanfasis1"/>
        <w:spacing w:before="0" w:after="0"/>
        <w:contextualSpacing/>
        <w:rPr/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Listavistosanfasis1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Qué </w:t>
      </w:r>
      <w:r>
        <w:rPr>
          <w:rFonts w:cs="Arial" w:ascii="Arial" w:hAnsi="Arial"/>
          <w:b/>
          <w:sz w:val="24"/>
        </w:rPr>
        <w:t>diferencias</w:t>
      </w:r>
      <w:r>
        <w:rPr>
          <w:rFonts w:cs="Arial" w:ascii="Arial" w:hAnsi="Arial"/>
          <w:sz w:val="24"/>
        </w:rPr>
        <w:t xml:space="preserve"> encuentras entre estos dos números?</w:t>
      </w:r>
    </w:p>
    <w:p>
      <w:pPr>
        <w:pStyle w:val="Listavistosanfasis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Listavistosanfasis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vistosanfasis1"/>
        <w:spacing w:before="0" w:after="0"/>
        <w:contextualSpacing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45085</wp:posOffset>
                </wp:positionV>
                <wp:extent cx="3623945" cy="302895"/>
                <wp:effectExtent l="7620" t="8890" r="6350" b="6350"/>
                <wp:wrapNone/>
                <wp:docPr id="221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Habilidade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odelar - Representar (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#d9d9d9" stroked="t" o:allowincell="f" style="position:absolute;margin-left:4.15pt;margin-top:3.55pt;width:285.3pt;height:2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Habilidade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odelar - Representar (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vistosanfasis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los números en los sacos donde corresponde.</w:t>
      </w:r>
    </w:p>
    <w:p>
      <w:pPr>
        <w:pStyle w:val="Header"/>
        <w:tabs>
          <w:tab w:val="clear" w:pos="709"/>
          <w:tab w:val="left" w:pos="80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412740" cy="2217420"/>
            <wp:effectExtent l="0" t="0" r="0" b="0"/>
            <wp:docPr id="222" name="Imagen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n 2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2585" t="45368" r="24413" b="1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la recta numérica y completa los círculos con los números que corresponde.</w:t>
      </w:r>
    </w:p>
    <w:p>
      <w:pPr>
        <w:pStyle w:val="Listavistosanfasis1"/>
        <w:spacing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8585</wp:posOffset>
                </wp:positionH>
                <wp:positionV relativeFrom="paragraph">
                  <wp:posOffset>48895</wp:posOffset>
                </wp:positionV>
                <wp:extent cx="504190" cy="323850"/>
                <wp:effectExtent l="6350" t="6350" r="6985" b="6985"/>
                <wp:wrapNone/>
                <wp:docPr id="223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" fillcolor="white" stroked="t" o:allowincell="f" style="position:absolute;margin-left:-8.55pt;margin-top:3.85pt;width:39.6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500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6790</wp:posOffset>
                </wp:positionH>
                <wp:positionV relativeFrom="paragraph">
                  <wp:posOffset>48895</wp:posOffset>
                </wp:positionV>
                <wp:extent cx="504190" cy="323850"/>
                <wp:effectExtent l="6350" t="6350" r="6985" b="6985"/>
                <wp:wrapNone/>
                <wp:docPr id="224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white" stroked="t" o:allowincell="f" style="position:absolute;margin-left:377.7pt;margin-top:3.85pt;width:39.6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700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39340</wp:posOffset>
                </wp:positionH>
                <wp:positionV relativeFrom="paragraph">
                  <wp:posOffset>48895</wp:posOffset>
                </wp:positionV>
                <wp:extent cx="504190" cy="323850"/>
                <wp:effectExtent l="6350" t="6350" r="6985" b="6985"/>
                <wp:wrapNone/>
                <wp:docPr id="22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2" fillcolor="white" stroked="t" o:allowincell="f" style="position:absolute;margin-left:184.2pt;margin-top:3.85pt;width:39.6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781050</wp:posOffset>
                </wp:positionV>
                <wp:extent cx="707390" cy="419100"/>
                <wp:effectExtent l="9525" t="9525" r="10160" b="10160"/>
                <wp:wrapNone/>
                <wp:docPr id="226" name="Oval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5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3" fillcolor="white" stroked="t" o:allowincell="f" style="position:absolute;margin-left:0.35pt;margin-top:61.5pt;width:55.6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510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4125</wp:posOffset>
                </wp:positionH>
                <wp:positionV relativeFrom="paragraph">
                  <wp:posOffset>779145</wp:posOffset>
                </wp:positionV>
                <wp:extent cx="612140" cy="419100"/>
                <wp:effectExtent l="9525" t="9525" r="10160" b="10160"/>
                <wp:wrapNone/>
                <wp:docPr id="227" name="Oval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4" fillcolor="white" stroked="t" o:allowincell="f" style="position:absolute;margin-left:298.75pt;margin-top:61.35pt;width:48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5430</wp:posOffset>
                </wp:positionH>
                <wp:positionV relativeFrom="paragraph">
                  <wp:posOffset>779145</wp:posOffset>
                </wp:positionV>
                <wp:extent cx="612140" cy="419100"/>
                <wp:effectExtent l="9525" t="9525" r="10160" b="10160"/>
                <wp:wrapNone/>
                <wp:docPr id="228" name="Oval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" fillcolor="white" stroked="t" o:allowincell="f" style="position:absolute;margin-left:220.9pt;margin-top:61.35pt;width:48.1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5750</wp:posOffset>
                </wp:positionH>
                <wp:positionV relativeFrom="paragraph">
                  <wp:posOffset>769620</wp:posOffset>
                </wp:positionV>
                <wp:extent cx="612140" cy="419100"/>
                <wp:effectExtent l="10160" t="9525" r="10160" b="10160"/>
                <wp:wrapNone/>
                <wp:docPr id="229" name="Oval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6" fillcolor="white" stroked="t" o:allowincell="f" style="position:absolute;margin-left:122.5pt;margin-top:60.6pt;width:48.1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6290</wp:posOffset>
                </wp:positionH>
                <wp:positionV relativeFrom="paragraph">
                  <wp:posOffset>779145</wp:posOffset>
                </wp:positionV>
                <wp:extent cx="612140" cy="419100"/>
                <wp:effectExtent l="9525" t="9525" r="10160" b="10160"/>
                <wp:wrapNone/>
                <wp:docPr id="230" name="Oval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7" fillcolor="white" stroked="t" o:allowincell="f" style="position:absolute;margin-left:62.7pt;margin-top:61.35pt;width:48.1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5315" cy="771525"/>
            <wp:effectExtent l="0" t="0" r="0" b="0"/>
            <wp:docPr id="2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contrar los números que faltan debemos contar de _______ en 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s etiquetas con los números indicados en la recta numérica.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50165</wp:posOffset>
                </wp:positionV>
                <wp:extent cx="6015355" cy="885825"/>
                <wp:effectExtent l="0" t="5080" r="0" b="635"/>
                <wp:wrapNone/>
                <wp:docPr id="23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85960"/>
                          <a:chOff x="0" y="0"/>
                          <a:chExt cx="601524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442080"/>
                            <a:ext cx="6015240" cy="443880"/>
                          </a:xfrm>
                        </wpg:grpSpPr>
                        <wps:wsp>
                          <wps:cNvCnPr/>
                          <wps:spPr>
                            <a:xfrm>
                              <a:off x="0" y="146520"/>
                              <a:ext cx="60159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0"/>
                              <a:ext cx="1800" cy="44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24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720" y="673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56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040" y="6588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88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0640" y="6588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4200" y="6588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4680" y="673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5520" y="6588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6120" y="6228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3720" y="6228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7440" y="6588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8280" y="6228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8760" y="6228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960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0080" y="673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5640" y="0"/>
                              <a:ext cx="1440" cy="44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52240" y="0"/>
                              <a:ext cx="1440" cy="44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092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1400" y="6228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236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32840" y="6732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3680" y="6732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6680" y="7560"/>
                            <a:ext cx="61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640" y="7560"/>
                            <a:ext cx="61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2800" y="0"/>
                            <a:ext cx="61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61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61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61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66040"/>
                            <a:ext cx="272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51">
                                <a:moveTo>
                                  <a:pt x="0" y="0"/>
                                </a:moveTo>
                                <a:cubicBezTo>
                                  <a:pt x="126" y="63"/>
                                  <a:pt x="225" y="50"/>
                                  <a:pt x="344" y="128"/>
                                </a:cubicBezTo>
                                <a:cubicBezTo>
                                  <a:pt x="428" y="255"/>
                                  <a:pt x="430" y="308"/>
                                  <a:pt x="430" y="4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2000"/>
                            <a:ext cx="424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69">
                                <a:moveTo>
                                  <a:pt x="196" y="4"/>
                                </a:moveTo>
                                <a:cubicBezTo>
                                  <a:pt x="346" y="18"/>
                                  <a:pt x="492" y="0"/>
                                  <a:pt x="604" y="112"/>
                                </a:cubicBezTo>
                                <a:cubicBezTo>
                                  <a:pt x="629" y="137"/>
                                  <a:pt x="647" y="169"/>
                                  <a:pt x="669" y="197"/>
                                </a:cubicBezTo>
                                <a:cubicBezTo>
                                  <a:pt x="502" y="308"/>
                                  <a:pt x="460" y="287"/>
                                  <a:pt x="217" y="305"/>
                                </a:cubicBezTo>
                                <a:cubicBezTo>
                                  <a:pt x="173" y="316"/>
                                  <a:pt x="97" y="324"/>
                                  <a:pt x="67" y="369"/>
                                </a:cubicBezTo>
                                <a:cubicBezTo>
                                  <a:pt x="0" y="469"/>
                                  <a:pt x="94" y="455"/>
                                  <a:pt x="2" y="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43360"/>
                            <a:ext cx="51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37">
                                <a:moveTo>
                                  <a:pt x="0" y="0"/>
                                </a:moveTo>
                                <a:cubicBezTo>
                                  <a:pt x="178" y="22"/>
                                  <a:pt x="362" y="5"/>
                                  <a:pt x="537" y="43"/>
                                </a:cubicBezTo>
                                <a:cubicBezTo>
                                  <a:pt x="603" y="57"/>
                                  <a:pt x="681" y="144"/>
                                  <a:pt x="730" y="193"/>
                                </a:cubicBezTo>
                                <a:cubicBezTo>
                                  <a:pt x="762" y="286"/>
                                  <a:pt x="774" y="376"/>
                                  <a:pt x="795" y="472"/>
                                </a:cubicBezTo>
                                <a:cubicBezTo>
                                  <a:pt x="800" y="494"/>
                                  <a:pt x="816" y="537"/>
                                  <a:pt x="816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54160"/>
                            <a:ext cx="354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51">
                                <a:moveTo>
                                  <a:pt x="0" y="0"/>
                                </a:moveTo>
                                <a:cubicBezTo>
                                  <a:pt x="102" y="102"/>
                                  <a:pt x="136" y="83"/>
                                  <a:pt x="280" y="108"/>
                                </a:cubicBezTo>
                                <a:cubicBezTo>
                                  <a:pt x="449" y="228"/>
                                  <a:pt x="372" y="196"/>
                                  <a:pt x="495" y="236"/>
                                </a:cubicBezTo>
                                <a:cubicBezTo>
                                  <a:pt x="548" y="317"/>
                                  <a:pt x="559" y="354"/>
                                  <a:pt x="559" y="4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35080"/>
                            <a:ext cx="596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574">
                                <a:moveTo>
                                  <a:pt x="3" y="16"/>
                                </a:moveTo>
                                <a:cubicBezTo>
                                  <a:pt x="184" y="60"/>
                                  <a:pt x="0" y="0"/>
                                  <a:pt x="154" y="102"/>
                                </a:cubicBezTo>
                                <a:cubicBezTo>
                                  <a:pt x="173" y="114"/>
                                  <a:pt x="197" y="114"/>
                                  <a:pt x="218" y="123"/>
                                </a:cubicBezTo>
                                <a:cubicBezTo>
                                  <a:pt x="293" y="155"/>
                                  <a:pt x="305" y="167"/>
                                  <a:pt x="369" y="209"/>
                                </a:cubicBezTo>
                                <a:cubicBezTo>
                                  <a:pt x="376" y="238"/>
                                  <a:pt x="371" y="273"/>
                                  <a:pt x="390" y="295"/>
                                </a:cubicBezTo>
                                <a:cubicBezTo>
                                  <a:pt x="493" y="413"/>
                                  <a:pt x="635" y="400"/>
                                  <a:pt x="777" y="424"/>
                                </a:cubicBezTo>
                                <a:cubicBezTo>
                                  <a:pt x="799" y="438"/>
                                  <a:pt x="818" y="457"/>
                                  <a:pt x="842" y="467"/>
                                </a:cubicBezTo>
                                <a:cubicBezTo>
                                  <a:pt x="869" y="479"/>
                                  <a:pt x="917" y="461"/>
                                  <a:pt x="928" y="488"/>
                                </a:cubicBezTo>
                                <a:cubicBezTo>
                                  <a:pt x="940" y="518"/>
                                  <a:pt x="885" y="574"/>
                                  <a:pt x="885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266040"/>
                            <a:ext cx="6548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72">
                                <a:moveTo>
                                  <a:pt x="0" y="0"/>
                                </a:moveTo>
                                <a:cubicBezTo>
                                  <a:pt x="172" y="7"/>
                                  <a:pt x="344" y="8"/>
                                  <a:pt x="516" y="21"/>
                                </a:cubicBezTo>
                                <a:cubicBezTo>
                                  <a:pt x="603" y="27"/>
                                  <a:pt x="792" y="99"/>
                                  <a:pt x="881" y="128"/>
                                </a:cubicBezTo>
                                <a:cubicBezTo>
                                  <a:pt x="903" y="150"/>
                                  <a:pt x="923" y="173"/>
                                  <a:pt x="946" y="193"/>
                                </a:cubicBezTo>
                                <a:cubicBezTo>
                                  <a:pt x="966" y="209"/>
                                  <a:pt x="996" y="215"/>
                                  <a:pt x="1010" y="236"/>
                                </a:cubicBezTo>
                                <a:cubicBezTo>
                                  <a:pt x="1026" y="261"/>
                                  <a:pt x="1024" y="293"/>
                                  <a:pt x="1031" y="322"/>
                                </a:cubicBezTo>
                                <a:cubicBezTo>
                                  <a:pt x="1007" y="443"/>
                                  <a:pt x="1010" y="393"/>
                                  <a:pt x="1010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1.75pt;margin-top:3.95pt;width:473.65pt;height:69.75pt" coordorigin="435,79" coordsize="9473,1395">
                <v:group id="shape_0" alt="Group 159" style="position:absolute;left:435;top:775;width:9473;height:699">
                  <v:shape id="shape_0" ID="AutoShape 160" stroked="t" o:allowincell="f" style="position:absolute;left:435;top:1006;width:9473;height:2" type="_x0000_t32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812;top:775;width:2;height:69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1191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3" stroked="t" o:allowincell="f" style="position:absolute;left:1570;top:881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1949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5" stroked="t" o:allowincell="f" style="position:absolute;left:2328;top:879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6" stroked="t" o:allowincell="f" style="position:absolute;left:2707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7" stroked="t" o:allowincell="f" style="position:absolute;left:3113;top:879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8" stroked="t" o:allowincell="f" style="position:absolute;left:3465;top:879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3844;top:881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0" stroked="t" o:allowincell="f" style="position:absolute;left:4223;top:879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4980;top:873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2" stroked="t" o:allowincell="f" style="position:absolute;left:5354;top:873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5738;top:879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4" stroked="t" o:allowincell="f" style="position:absolute;left:6117;top:873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5" stroked="t" o:allowincell="f" style="position:absolute;left:6496;top:873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6" stroked="t" o:allowincell="f" style="position:absolute;left:6875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7" stroked="t" o:allowincell="f" style="position:absolute;left:7254;top:881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8" stroked="t" o:allowincell="f" style="position:absolute;left:4601;top:775;width:1;height:69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79" stroked="t" o:allowincell="f" style="position:absolute;left:8391;top:775;width:1;height:69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80" stroked="t" o:allowincell="f" style="position:absolute;left:7633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1" stroked="t" o:allowincell="f" style="position:absolute;left:8012;top:873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2" stroked="t" o:allowincell="f" style="position:absolute;left:8769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3" stroked="t" o:allowincell="f" style="position:absolute;left:9148;top:881;width:2;height:2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4" stroked="t" o:allowincell="f" style="position:absolute;left:9527;top:881;width:1;height:23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1;top:91;width:96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91;width:96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3;top:79;width:96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79;width:96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7;top:79;width:96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79;width:96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91" coordsize="430,451" path="m0,0c126,63,225,50,344,128c428,255,430,308,430,451e" stroked="t" o:allowincell="f" style="position:absolute;left:1530;top:498;width:429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2" coordsize="669,469" path="m196,4c346,18,492,0,604,112c629,137,647,169,669,197c502,308,460,287,217,305c173,316,97,324,67,369c0,469,94,455,2,455e" stroked="t" o:allowincell="f" style="position:absolute;left:2667;top:476;width:668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3" coordsize="816,537" path="m0,0c178,22,362,5,537,43c603,57,681,144,730,193c762,286,774,376,795,472c800,494,816,537,816,537e" stroked="t" o:allowincell="f" style="position:absolute;left:4148;top:462;width:815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559,451" path="m0,0c102,102,136,83,280,108c449,228,372,196,495,236c548,317,559,354,559,451e" stroked="t" o:allowincell="f" style="position:absolute;left:5549;top:479;width:558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5" coordsize="940,574" path="m3,16c184,60,0,0,154,102c173,114,197,114,218,123c293,155,305,167,369,209c376,238,371,273,390,295c493,413,635,400,777,424c799,438,818,457,842,467c869,479,917,461,928,488c940,518,885,574,885,574e" stroked="t" o:allowincell="f" style="position:absolute;left:6715;top:449;width:939;height: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6" coordsize="1031,472" path="m0,0c172,7,344,8,516,21c603,27,792,99,881,128c903,150,923,173,946,193c966,209,996,215,1010,236c1026,261,1024,293,1031,322c1007,443,1010,393,1010,472e" stroked="t" o:allowincell="f" style="position:absolute;left:8122;top:498;width:1030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90</w:t>
        <w:tab/>
        <w:tab/>
        <w:tab/>
        <w:tab/>
        <w:tab/>
        <w:t xml:space="preserve">  ___</w:t>
        <w:tab/>
        <w:tab/>
        <w:tab/>
        <w:tab/>
        <w:tab/>
        <w:t xml:space="preserve">  81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numPr>
          <w:ilvl w:val="0"/>
          <w:numId w:val="9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inta de color rojo el número que va justo antes del que está en el centro. Luego, pinta de color verde el número que va justo después.</w:t>
      </w:r>
    </w:p>
    <w:p>
      <w:pPr>
        <w:pStyle w:val="Cuadrculamedia2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adrculamedia2"/>
        <w:ind w:left="1418" w:hanging="0"/>
        <w:rPr/>
      </w:pPr>
      <w:r>
        <w:rPr/>
        <w:t>a.</w:t>
        <w:tab/>
        <w:tab/>
        <w:tab/>
        <w:tab/>
        <w:tab/>
        <w:tab/>
        <w:t>b.</w:t>
      </w:r>
    </w:p>
    <w:tbl>
      <w:tblPr>
        <w:tblW w:w="81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3"/>
        <w:gridCol w:w="1633"/>
        <w:gridCol w:w="1633"/>
      </w:tblGrid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3510</wp:posOffset>
                      </wp:positionV>
                      <wp:extent cx="647065" cy="389890"/>
                      <wp:effectExtent l="5715" t="5080" r="5080" b="5715"/>
                      <wp:wrapNone/>
                      <wp:docPr id="233" name="Oval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7" fillcolor="#ffc000" stroked="t" o:allowincell="t" style="position:absolute;margin-left:43.9pt;margin-top:11.3pt;width:50.9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189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14935</wp:posOffset>
                      </wp:positionV>
                      <wp:extent cx="647065" cy="418465"/>
                      <wp:effectExtent l="5715" t="5715" r="5080" b="5080"/>
                      <wp:wrapNone/>
                      <wp:docPr id="234" name="Oval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17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8" fillcolor="#ffc000" stroked="t" o:allowincell="t" style="position:absolute;margin-left:43.1pt;margin-top:9.05pt;width:50.9pt;height:3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176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1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77</w:t>
            </w:r>
          </w:p>
        </w:tc>
      </w:tr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1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77</w:t>
            </w:r>
          </w:p>
        </w:tc>
      </w:tr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drculamedia2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drculamedia2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d.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07315</wp:posOffset>
                      </wp:positionV>
                      <wp:extent cx="647065" cy="447040"/>
                      <wp:effectExtent l="5715" t="5080" r="5080" b="5715"/>
                      <wp:wrapNone/>
                      <wp:docPr id="235" name="Oval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20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" fillcolor="#ffc000" stroked="t" o:allowincell="t" style="position:absolute;margin-left:41.7pt;margin-top:8.45pt;width:50.9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209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219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3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20650</wp:posOffset>
                      </wp:positionV>
                      <wp:extent cx="647065" cy="427990"/>
                      <wp:effectExtent l="5715" t="5080" r="5080" b="5715"/>
                      <wp:wrapNone/>
                      <wp:docPr id="236" name="Oval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42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0" fillcolor="#ffc000" stroked="t" o:allowincell="t" style="position:absolute;margin-left:39.35pt;margin-top:9.5pt;width:50.9pt;height:3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184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94</w:t>
            </w:r>
          </w:p>
        </w:tc>
      </w:tr>
      <w:tr>
        <w:trPr>
          <w:trHeight w:val="7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8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8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 Ubica de menor a mayor los siguientes números en la recta numérica. 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591810" cy="596265"/>
            <wp:effectExtent l="0" t="0" r="0" b="0"/>
            <wp:docPr id="2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Ubica de mayor a menor los siguientes números en la recta numérica.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591810" cy="530860"/>
            <wp:effectExtent l="0" t="0" r="0" b="0"/>
            <wp:docPr id="2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8. Ubica los siguientes números de menor a mayor en la recta numérica. 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886450" cy="923925"/>
            <wp:effectExtent l="0" t="0" r="0" b="0"/>
            <wp:docPr id="2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886450" cy="923925"/>
            <wp:effectExtent l="0" t="0" r="0" b="0"/>
            <wp:docPr id="2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Ubica los siguientes números de menor a mayor en la recta numérica. </w:t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886450" cy="333375"/>
            <wp:effectExtent l="0" t="0" r="0" b="0"/>
            <wp:docPr id="2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</w:tbl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s-CL" w:eastAsia="en-US"/>
        </w:rPr>
        <w:drawing>
          <wp:inline distT="0" distB="0" distL="0" distR="0">
            <wp:extent cx="5886450" cy="333375"/>
            <wp:effectExtent l="0" t="0" r="0" b="0"/>
            <wp:docPr id="2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802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Listavistosanfasis1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vistosanfasis1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4"/>
      <w:headerReference w:type="first" r:id="rId85"/>
      <w:type w:val="nextPage"/>
      <w:pgSz w:w="12240" w:h="15840"/>
      <w:pgMar w:left="1418" w:right="1418" w:gutter="0" w:header="1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956"/>
      <w:numFmt w:val="decimal"/>
      <w:lvlText w:val="%1"/>
      <w:lvlJc w:val="left"/>
      <w:pPr>
        <w:tabs>
          <w:tab w:val="num" w:pos="0"/>
        </w:tabs>
        <w:ind w:left="1204" w:hanging="49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0.png"/><Relationship Id="rId71" Type="http://schemas.openxmlformats.org/officeDocument/2006/relationships/image" Target="media/image1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1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2:00Z</dcterms:created>
  <dc:creator>Maritza Contreras</dc:creator>
  <dc:description/>
  <cp:keywords/>
  <dc:language>en-US</dc:language>
  <cp:lastModifiedBy>Dirección</cp:lastModifiedBy>
  <cp:lastPrinted>2013-02-20T13:13:00Z</cp:lastPrinted>
  <dcterms:modified xsi:type="dcterms:W3CDTF">2020-04-01T23:56:00Z</dcterms:modified>
  <cp:revision>43</cp:revision>
  <dc:subject/>
  <dc:title/>
</cp:coreProperties>
</file>