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86765" cy="68072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/>
        <w:t>Profesora: Yeniffer Molina Castillo</w:t>
      </w:r>
    </w:p>
    <w:p>
      <w:pPr>
        <w:pStyle w:val="Sinespaciado"/>
        <w:rPr>
          <w:sz w:val="24"/>
          <w:szCs w:val="24"/>
          <w:u w:val="single"/>
          <w:lang w:eastAsia="es-ES_tradnl"/>
        </w:rPr>
      </w:pPr>
      <w:r>
        <w:rPr/>
        <w:t xml:space="preserve"> </w:t>
      </w:r>
      <w:r>
        <w:rPr/>
        <w:t>Curso: 6º básico</w:t>
        <w:br/>
        <w:t xml:space="preserve">  Asignatura: Ciencias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eastAsia="en-U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VALUACIÓN FORMATIVA II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mbre: ________________________Curso: ___ Puntaje: ___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iguiente actividad tiene como finalidad monitorear tu proceso de aprendizaje, es decir, verificar lo que has aprendido en las semanas anteriores. Recuerda que los contenidos trabajados fueron: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pas de la Tierra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pos de suelos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302260</wp:posOffset>
                </wp:positionV>
                <wp:extent cx="6469380" cy="462280"/>
                <wp:effectExtent l="6350" t="6350" r="6985" b="6985"/>
                <wp:wrapNone/>
                <wp:docPr id="2" name="Rectángulo: esquinas redondeada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5" stroked="t" o:allowincell="f" style="position:absolute;margin-left:-3pt;margin-top:23.8pt;width:509.35pt;height:36.3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Ero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evaluación deberá ser entregada como plazo máximo el </w:t>
      </w:r>
      <w:r>
        <w:rPr>
          <w:rFonts w:cs="Arial" w:ascii="Arial" w:hAnsi="Arial"/>
          <w:b/>
          <w:bCs/>
        </w:rPr>
        <w:t>viernes 5 de junio</w:t>
      </w:r>
      <w:r>
        <w:rPr>
          <w:rFonts w:cs="Arial" w:ascii="Arial" w:hAnsi="Arial"/>
        </w:rPr>
        <w:t>, a través de la plataforma Alexia o al correo yeniffermolinacastillo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. Selección múltiple: Marca con una X la letra de la alternativa que consideres correcta.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  <w:lang w:val="es-CL" w:eastAsia="es-CL"/>
        </w:rPr>
      </w:pPr>
      <w:r>
        <w:rPr>
          <w:rFonts w:eastAsia="Calibri" w:cs="Arial" w:ascii="Arial" w:hAnsi="Arial"/>
          <w:b/>
          <w:sz w:val="22"/>
          <w:szCs w:val="22"/>
          <w:lang w:val="es-CL" w:eastAsia="es-C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CL" w:eastAsia="es-CL"/>
        </w:rPr>
        <w:t>1. De acuerdo con lo que sabes acerca de las capas de la Tierra, ¿en cuál de ellas se puede encontrar suelo vegetal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A. La geosfer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B. La atmosfer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C. La hidrosf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CL" w:eastAsia="es-CL"/>
        </w:rPr>
        <w:t>D. Litósfer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CL" w:eastAsia="es-CL"/>
        </w:rPr>
        <w:t>2. ¿Cuál de las siguientes características de la hidrósfera es correcta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A. Experimenta constantemente cambios de estad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B. La mayor parte de la hidrósfera corresponde a agua dulc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CL" w:eastAsia="es-CL"/>
        </w:rPr>
        <w:t>C. El agua es la sustancia más escasa en los seres vivo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D. Corresponde a la masa  de agua salada de la Tier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CL" w:eastAsia="es-CL"/>
        </w:rPr>
        <w:t>3. ¿Qué tipo de agua se encuentra en menor proporción en la Tierra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A. Oceánica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B. Potab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C. Subterránea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D. Continental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4. ¿Cuál es la principal reserva de agua dulce del planeta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A. Los glaciar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B. Los lagos y río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C. Los mares y océano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D. Las aguas subterránea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CL" w:eastAsia="es-CL"/>
        </w:rPr>
        <w:t>5. ¿Cuál de las siguientes características corresponde a la atmosfera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A. Filtra los rayos ultraviole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CL" w:eastAsia="es-CL"/>
        </w:rPr>
        <w:t>B. Está formado por la parte superior del manto y la cortez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C. Mantiene estable la temperatura de la superficie de la Tierr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D. Se pueden encontrar los tres estados de la mater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CL" w:eastAsia="es-CL"/>
        </w:rPr>
        <w:t>6. ¿Qué componente del suelo se encuentra en mayor proporción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A. Ai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B. Agu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C. Humu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D. Mineral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CL" w:eastAsia="es-CL"/>
        </w:rPr>
        <w:t>7. ¿Qué tipo de suelo es más apto para el cultivo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A. Rocos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B. Arenos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C. Arcillos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D. Orgánic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 xml:space="preserve">Observa la imagen de los horizontes del suelo y responde las preguntas 8 y 9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 xml:space="preserve">8. ¿Qué característica corresponde al horizonte número 5? </w:t>
      </w:r>
      <w:r>
        <w:rPr>
          <w:rFonts w:cs="Arial" w:ascii="Arial" w:hAnsi="Arial"/>
          <w:sz w:val="22"/>
          <w:szCs w:val="22"/>
          <w:lang w:val="es-CL" w:eastAsia="es-CL"/>
        </w:rPr>
        <w:drawing>
          <wp:inline distT="0" distB="0" distL="0" distR="0">
            <wp:extent cx="1133475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A. Está constituido por la roca mad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B. Posee un alto concentrado de mineral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C. Posee un alto contenido de material orgánico o humu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D. Se infiltran y acumulan minerales que provienen de la zona superio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CL" w:eastAsia="es-CL"/>
        </w:rPr>
        <w:t>9. ¿Cuál horizonte está presente en la superficie de este suelo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A. Horizonte 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B. Horizonte B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CL" w:eastAsia="es-CL"/>
        </w:rPr>
        <w:t>C. Horizonte 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D. Horizonte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CL" w:eastAsia="es-CL"/>
        </w:rPr>
        <w:t>10. Un agricultor considera importante la presencia de humus en el suelo para sembrar, porqu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A. Asegura que la cosecha esta en suelo firm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B. Retarda el tiempo de crecimiento de la siembr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C. Permite mantener la temperatura constante en el suel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D. Posee las propiedades necesarias para el crecimiento de las planta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CL" w:eastAsia="es-CL"/>
        </w:rPr>
        <w:t>11. ¿Qué actividad humana contribuye a la erosión del suelo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A. Elaborar terrazas de cultivo para disminuir la erosión hídric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B. Reforestar las zonas dañadas por incendios o tala de árbol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C. Construir canales que transportan agua de los ríos para el riego artificia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D. Dejar que los suelos descansen para que vuelvan a crecer maleza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CL" w:eastAsia="es-CL"/>
        </w:rPr>
        <w:t>12. ¿Cómo se denomina el desgaste del suelo provocado por la acción del agua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A. Erosión fluvia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B. Erosión pluvia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C. Erosión hídrica.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D. Erosión eólic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CL" w:eastAsia="es-CL"/>
        </w:rPr>
        <w:t xml:space="preserve">13 ¿Cuál de los siguientes eventos corresponde a un tipo de </w:t>
      </w:r>
      <w:r>
        <w:rPr>
          <w:rFonts w:cs="Arial" w:ascii="Arial" w:hAnsi="Arial"/>
          <w:sz w:val="22"/>
          <w:szCs w:val="22"/>
          <w:u w:val="single"/>
          <w:lang w:val="es-CL" w:eastAsia="es-CL"/>
        </w:rPr>
        <w:t>contaminación natural</w:t>
      </w:r>
      <w:r>
        <w:rPr>
          <w:rFonts w:cs="Arial" w:ascii="Arial" w:hAnsi="Arial"/>
          <w:sz w:val="22"/>
          <w:szCs w:val="22"/>
          <w:lang w:val="es-CL" w:eastAsia="es-CL"/>
        </w:rPr>
        <w:t>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CL" w:eastAsia="es-CL"/>
        </w:rPr>
        <w:t>A. Tala indiscriminada de árbo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CL" w:eastAsia="es-CL"/>
        </w:rPr>
        <w:t>B. Eliminación de botellas plásticas en la carret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CL" w:eastAsia="es-CL"/>
        </w:rPr>
        <w:t>C. Emanaciones de gases durante una erupción volcánica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2"/>
          <w:szCs w:val="22"/>
          <w:lang w:val="es-CL" w:eastAsia="es-CL"/>
        </w:rPr>
        <w:t>D. Emanación de gases tóxicos desde chimeneas industriales.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 xml:space="preserve">14.La siguiente imagen muestra en gris los suelos erosionados en una zona del sur de Chile cercana a las ciudades de Concepción y Arauco. </w:t>
      </w:r>
    </w:p>
    <w:p>
      <w:pPr>
        <w:pStyle w:val="Normal"/>
        <w:ind w:left="659" w:right="-5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3200</wp:posOffset>
            </wp:positionH>
            <wp:positionV relativeFrom="paragraph">
              <wp:posOffset>191135</wp:posOffset>
            </wp:positionV>
            <wp:extent cx="2594610" cy="1885315"/>
            <wp:effectExtent l="0" t="0" r="0" b="0"/>
            <wp:wrapTight wrapText="bothSides">
              <wp:wrapPolygon edited="0">
                <wp:start x="-78" y="0"/>
                <wp:lineTo x="-78" y="21485"/>
                <wp:lineTo x="21599" y="21485"/>
                <wp:lineTo x="21599" y="0"/>
                <wp:lineTo x="-7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¿Qué medida sería más eficiente para evitar que la erosión siga aumentando?</w:t>
      </w:r>
    </w:p>
    <w:p>
      <w:pPr>
        <w:pStyle w:val="Normal"/>
        <w:ind w:left="659" w:right="-5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A. </w:t>
      </w:r>
      <w:r>
        <w:rPr>
          <w:rFonts w:cs="Arial" w:ascii="Arial" w:hAnsi="Arial"/>
          <w:sz w:val="22"/>
          <w:szCs w:val="22"/>
        </w:rPr>
        <w:t xml:space="preserve">Estudiar y clasificar los tipos de suelos que existen en la región. </w:t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  <w:sz w:val="22"/>
          <w:szCs w:val="22"/>
        </w:rPr>
        <w:t>B. Iniciar una campaña de reforestación en la región.</w:t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. Iniciar una campaña de reciclaje de elementos contaminantes del suelo. </w:t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  <w:sz w:val="22"/>
          <w:szCs w:val="22"/>
        </w:rPr>
        <w:t>D. Realizar un estudio de las corrientes de aire y de los ríos de la región.</w:t>
      </w:r>
    </w:p>
    <w:p>
      <w:pPr>
        <w:pStyle w:val="Normal"/>
        <w:autoSpaceDE w:val="false"/>
        <w:rPr>
          <w:rFonts w:ascii="TradeGothicLTStd-Light;Calibri" w:hAnsi="TradeGothicLTStd-Light;Calibri" w:cs="TradeGothicLTStd-Light;Calibri"/>
          <w:sz w:val="23"/>
          <w:szCs w:val="23"/>
          <w:lang w:val="es-CL" w:eastAsia="es-CL"/>
        </w:rPr>
      </w:pPr>
      <w:r>
        <w:rPr>
          <w:rFonts w:cs="TradeGothicLTStd-Light;Calibri" w:ascii="TradeGothicLTStd-Light;Calibri" w:hAnsi="TradeGothicLTStd-Light;Calibri"/>
          <w:sz w:val="23"/>
          <w:szCs w:val="23"/>
          <w:lang w:val="es-CL" w:eastAsia="es-C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CL" w:eastAsia="es-CL"/>
        </w:rPr>
        <w:t>15. ¿Cuál de las siguientes es una medida de protección de la biósfera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A. Expandir el área que ocupan las ciudad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B. Incrementar el tratamiento de aguas servida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C. Aumentar el consumo eléctrico en industrias y hogares.</w:t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D. Aumentar la utilización de petróleo y carbón para obtener energía</w:t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16. El esquema muestra las primeras etapas de la formación del suelo:</w:t>
      </w:r>
    </w:p>
    <w:p>
      <w:pPr>
        <w:pStyle w:val="Normal"/>
        <w:ind w:right="-57" w:hanging="0"/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4638675" cy="1725295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91" t="6839" r="-6" b="37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  <w:lang w:val="es-CL" w:eastAsia="en-US"/>
        </w:rPr>
      </w:pPr>
      <w:r>
        <w:rPr>
          <w:rFonts w:cs="Arial" w:ascii="Arial" w:hAnsi="Arial"/>
          <w:sz w:val="22"/>
          <w:szCs w:val="22"/>
          <w:lang w:val="es-CL" w:eastAsia="en-US"/>
        </w:rPr>
        <w:t>¿En qué tipo de ambiente será más rápido este proceso?</w:t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  <w:lang w:val="es-CL" w:eastAsia="en-US"/>
        </w:rPr>
      </w:pPr>
      <w:r>
        <w:rPr>
          <w:rFonts w:cs="Arial" w:ascii="Arial" w:hAnsi="Arial"/>
          <w:sz w:val="22"/>
          <w:szCs w:val="22"/>
          <w:lang w:val="es-CL" w:eastAsia="en-US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  <w:lang w:val="es-CL" w:eastAsia="en-US"/>
        </w:rPr>
      </w:pPr>
      <w:r>
        <w:rPr>
          <w:rFonts w:cs="Arial" w:ascii="Arial" w:hAnsi="Arial"/>
          <w:sz w:val="22"/>
          <w:szCs w:val="22"/>
          <w:lang w:val="es-CL" w:eastAsia="en-US"/>
        </w:rPr>
        <w:t>A  Seco con altas temperaturas.</w:t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  <w:lang w:val="es-CL" w:eastAsia="en-US"/>
        </w:rPr>
      </w:pPr>
      <w:r>
        <w:rPr>
          <w:rFonts w:cs="Arial" w:ascii="Arial" w:hAnsi="Arial"/>
          <w:sz w:val="22"/>
          <w:szCs w:val="22"/>
          <w:lang w:val="es-CL" w:eastAsia="en-US"/>
        </w:rPr>
        <w:t>B  Con nieve durante todo el año</w:t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  <w:lang w:val="es-CL" w:eastAsia="en-US"/>
        </w:rPr>
      </w:pPr>
      <w:r>
        <w:rPr>
          <w:rFonts w:cs="Arial" w:ascii="Arial" w:hAnsi="Arial"/>
          <w:sz w:val="22"/>
          <w:szCs w:val="22"/>
          <w:lang w:val="es-CL" w:eastAsia="en-US"/>
        </w:rPr>
        <w:t>C  Lluvioso y con vegetación cercana.</w:t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  <w:sz w:val="22"/>
          <w:szCs w:val="22"/>
          <w:lang w:val="es-CL" w:eastAsia="en-US"/>
        </w:rPr>
        <w:t>D  Con escasas lluvias durante el invierno.</w:t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  <w:lang w:val="es-CL" w:eastAsia="en-US"/>
        </w:rPr>
      </w:pPr>
      <w:r>
        <w:rPr>
          <w:rFonts w:cs="Arial" w:ascii="Arial" w:hAnsi="Arial"/>
          <w:sz w:val="22"/>
          <w:szCs w:val="22"/>
          <w:lang w:val="es-CL" w:eastAsia="en-US"/>
        </w:rPr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  <w:sz w:val="22"/>
          <w:szCs w:val="22"/>
          <w:lang w:val="es-CL" w:eastAsia="en-US"/>
        </w:rPr>
        <w:t xml:space="preserve">17. ¿En cuál de los siguientes paisajes la lluvia producirá una </w:t>
      </w:r>
      <w:r>
        <w:rPr>
          <w:rFonts w:cs="Arial" w:ascii="Arial" w:hAnsi="Arial"/>
          <w:b/>
          <w:sz w:val="22"/>
          <w:szCs w:val="22"/>
          <w:u w:val="single"/>
          <w:lang w:val="es-CL" w:eastAsia="en-US"/>
        </w:rPr>
        <w:t>menor</w:t>
      </w:r>
      <w:r>
        <w:rPr>
          <w:rFonts w:cs="Arial" w:ascii="Arial" w:hAnsi="Arial"/>
          <w:sz w:val="22"/>
          <w:szCs w:val="22"/>
          <w:lang w:val="es-CL" w:eastAsia="en-US"/>
        </w:rPr>
        <w:t xml:space="preserve"> erosión del suelo?</w:t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  <w:lang w:val="es-CL" w:eastAsia="en-US"/>
        </w:rPr>
      </w:pPr>
      <w:r>
        <w:rPr>
          <w:rFonts w:cs="Arial" w:ascii="Arial" w:hAnsi="Arial"/>
          <w:sz w:val="22"/>
          <w:szCs w:val="22"/>
          <w:lang w:val="es-CL" w:eastAsia="en-US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4497070" cy="3070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042" t="7765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  <w:lang w:val="es-CL" w:eastAsia="en-US"/>
        </w:rPr>
      </w:pPr>
      <w:r>
        <w:rPr>
          <w:rFonts w:cs="Arial" w:ascii="Arial" w:hAnsi="Arial"/>
          <w:sz w:val="22"/>
          <w:szCs w:val="22"/>
          <w:lang w:val="es-CL" w:eastAsia="en-US"/>
        </w:rPr>
      </w:r>
    </w:p>
    <w:sectPr>
      <w:type w:val="nextPage"/>
      <w:pgSz w:w="12240" w:h="18654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Myriad Pro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liss">
    <w:charset w:val="00"/>
    <w:family w:val="swiss"/>
    <w:pitch w:val="default"/>
  </w:font>
  <w:font w:name="Verdana">
    <w:charset w:val="00"/>
    <w:family w:val="swiss"/>
    <w:pitch w:val="variable"/>
  </w:font>
  <w:font w:name="TradeGothicLTStd-Light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mic Sans MS" w:hAnsi="Comic Sans MS" w:cs="Bliss;Bliss"/>
      <w:b/>
      <w:color w:val="000000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A44">
    <w:name w:val="A4+4"/>
    <w:qFormat/>
    <w:rPr>
      <w:rFonts w:ascii="Myriad Pro Light;Myriad Pro Light" w:hAnsi="Myriad Pro Light;Myriad Pro Light" w:cs="Myriad Pro Light;Myriad Pro Light"/>
      <w:b/>
      <w:bCs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281"/>
    </w:pPr>
    <w:rPr>
      <w:rFonts w:ascii="Bliss;Bliss" w:hAnsi="Bliss;Bliss" w:cs="Bliss;Bliss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Bliss;Bliss" w:hAnsi="Bliss;Bliss" w:eastAsia="Calibri" w:cs="Bliss;Bliss"/>
      <w:color w:val="000000"/>
      <w:sz w:val="24"/>
      <w:szCs w:val="24"/>
      <w:lang w:val="es-ES" w:bidi="ar-SA" w:eastAsia="zh-CN"/>
    </w:rPr>
  </w:style>
  <w:style w:type="paragraph" w:styleId="Pa7">
    <w:name w:val="Pa7"/>
    <w:basedOn w:val="Default"/>
    <w:next w:val="Default"/>
    <w:qFormat/>
    <w:pPr>
      <w:spacing w:lineRule="atLeast" w:line="281"/>
    </w:pPr>
    <w:rPr>
      <w:rFonts w:eastAsia="Times New Roman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81"/>
    </w:pPr>
    <w:rPr>
      <w:rFonts w:eastAsia="Times New Roman" w:cs="Times New Roman"/>
      <w:color w:val="000000"/>
      <w:lang w:val="es-CL"/>
    </w:rPr>
  </w:style>
  <w:style w:type="paragraph" w:styleId="Pa11">
    <w:name w:val="Pa11"/>
    <w:basedOn w:val="Default"/>
    <w:next w:val="Default"/>
    <w:qFormat/>
    <w:pPr>
      <w:spacing w:lineRule="atLeast" w:line="281"/>
    </w:pPr>
    <w:rPr>
      <w:rFonts w:eastAsia="Times New Roman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81"/>
    </w:pPr>
    <w:rPr>
      <w:rFonts w:eastAsia="Times New Roman" w:cs="Times New Roman"/>
      <w:color w:val="00000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Pa123">
    <w:name w:val="Pa12+3"/>
    <w:basedOn w:val="Default"/>
    <w:next w:val="Default"/>
    <w:qFormat/>
    <w:pPr>
      <w:spacing w:lineRule="atLeast" w:line="241"/>
    </w:pPr>
    <w:rPr>
      <w:rFonts w:ascii="Myriad Pro Light;Myriad Pro Light" w:hAnsi="Myriad Pro Light;Myriad Pro Light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.................@gmail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5:50:00Z</dcterms:created>
  <dc:creator>DIRECTORA</dc:creator>
  <dc:description/>
  <cp:keywords/>
  <dc:language>en-US</dc:language>
  <cp:lastModifiedBy>yeni</cp:lastModifiedBy>
  <cp:lastPrinted>2011-03-01T12:37:00Z</cp:lastPrinted>
  <dcterms:modified xsi:type="dcterms:W3CDTF">2020-05-22T20:57:00Z</dcterms:modified>
  <cp:revision>3</cp:revision>
  <dc:subject/>
  <dc:title/>
</cp:coreProperties>
</file>