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926465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 xml:space="preserve">                           </w:t>
      </w:r>
      <w:r>
        <w:rPr>
          <w:rFonts w:cs="Calibri" w:ascii="Calibri" w:hAnsi="Calibri"/>
          <w:b/>
        </w:rPr>
        <w:t>Centro Educacional Fundación Paula Jaraquemada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  <w:lang w:val="es-ES_tradnl"/>
        </w:rPr>
      </w:pPr>
      <w:r>
        <w:rPr>
          <w:rFonts w:cs="Calibri" w:ascii="Calibri" w:hAnsi="Calibri"/>
          <w:b/>
          <w:sz w:val="40"/>
          <w:szCs w:val="40"/>
          <w:u w:val="single"/>
          <w:lang w:val="es-ES_tradnl"/>
        </w:rPr>
        <w:t>Mercado Laboral I Nivel.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  <w:lang w:val="es-ES_tradnl"/>
        </w:rPr>
      </w:pPr>
      <w:r>
        <w:rPr>
          <w:rFonts w:cs="Calibri" w:ascii="Calibri" w:hAnsi="Calibri"/>
          <w:b/>
          <w:sz w:val="40"/>
          <w:szCs w:val="40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Nombre:_____________________________________Fecha: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  <w:lang w:val="es-ES_tradnl"/>
        </w:rPr>
      </w:pPr>
      <w:r>
        <w:rPr>
          <w:rFonts w:cs="Calibri" w:ascii="Calibri" w:hAnsi="Calibri"/>
          <w:b/>
          <w:sz w:val="40"/>
          <w:szCs w:val="40"/>
          <w:u w:val="single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Fundamento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l trabajo es una de las actividades primordiales del ser humano, que ha sido fundamental en el desarrollo de la humanidad. Permite el desarrollo de las familias, el personal y económico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 xml:space="preserve">Mercado Laboral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l trabajo tiene un valor económico, varía de un país a otro y depende del sistema económico imperante, se determina por el libre juego de la oferta y la demanda, entre quienes ofrecen su fuerza de trabajo y quienes la compran.</w:t>
      </w:r>
    </w:p>
    <w:p>
      <w:pPr>
        <w:pStyle w:val="Normal"/>
        <w:jc w:val="both"/>
        <w:rPr/>
      </w:pPr>
      <w:r>
        <w:rPr>
          <w:rFonts w:cs="Calibri" w:ascii="Calibri" w:hAnsi="Calibri"/>
          <w:lang w:val="es-ES_tradnl"/>
        </w:rPr>
        <w:t xml:space="preserve">El mercado laboral, esta constituido por los ocupados y los desocupados, desarrollan una labor a cambio de un pago. </w:t>
      </w:r>
    </w:p>
    <w:p>
      <w:pPr>
        <w:pStyle w:val="Normal"/>
        <w:jc w:val="both"/>
        <w:rPr/>
      </w:pPr>
      <w:r>
        <w:rPr>
          <w:rFonts w:cs="Calibri" w:ascii="Calibri" w:hAnsi="Calibri"/>
          <w:lang w:val="es-ES_tradnl"/>
        </w:rPr>
        <w:t xml:space="preserve">De acuerdo al </w:t>
      </w:r>
      <w:r>
        <w:rPr>
          <w:rFonts w:cs="Calibri" w:ascii="Calibri" w:hAnsi="Calibri"/>
          <w:b/>
          <w:lang w:val="es-ES_tradnl"/>
        </w:rPr>
        <w:t>INE (Instituto Nacional de Estadísticas</w:t>
      </w:r>
      <w:r>
        <w:rPr>
          <w:rFonts w:cs="Calibri" w:ascii="Calibri" w:hAnsi="Calibri"/>
          <w:lang w:val="es-ES_tradnl"/>
        </w:rPr>
        <w:t xml:space="preserve">), el mercado lo componen; La </w:t>
      </w:r>
      <w:r>
        <w:rPr>
          <w:rFonts w:cs="Calibri" w:ascii="Calibri" w:hAnsi="Calibri"/>
          <w:b/>
          <w:lang w:val="es-ES_tradnl"/>
        </w:rPr>
        <w:t>PEA</w:t>
      </w:r>
      <w:r>
        <w:rPr>
          <w:rFonts w:cs="Calibri" w:ascii="Calibri" w:hAnsi="Calibri"/>
          <w:lang w:val="es-ES_tradnl"/>
        </w:rPr>
        <w:t xml:space="preserve"> (</w:t>
      </w:r>
      <w:r>
        <w:rPr>
          <w:rFonts w:cs="Calibri" w:ascii="Calibri" w:hAnsi="Calibri"/>
          <w:b/>
          <w:lang w:val="es-ES_tradnl"/>
        </w:rPr>
        <w:t>Población económicamente activa)</w:t>
      </w:r>
      <w:r>
        <w:rPr>
          <w:rFonts w:cs="Calibri" w:ascii="Calibri" w:hAnsi="Calibri"/>
          <w:lang w:val="es-ES_tradnl"/>
        </w:rPr>
        <w:t>, es decir todos los mayores de 15 años que trabajan a cambio de un pago (dinero, especies, o servicios) y los desocupados (buscan empleo)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La </w:t>
      </w:r>
      <w:r>
        <w:rPr>
          <w:rFonts w:cs="Calibri" w:ascii="Calibri" w:hAnsi="Calibri"/>
          <w:b/>
          <w:lang w:val="es-ES_tradnl"/>
        </w:rPr>
        <w:t>PEI</w:t>
      </w:r>
      <w:r>
        <w:rPr>
          <w:rFonts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b/>
          <w:lang w:val="es-ES_tradnl"/>
        </w:rPr>
        <w:t>(Población Económicamente inactiva</w:t>
      </w:r>
      <w:r>
        <w:rPr>
          <w:rFonts w:cs="Calibri" w:ascii="Calibri" w:hAnsi="Calibri"/>
          <w:lang w:val="es-ES_tradnl"/>
        </w:rPr>
        <w:t>), es decir, personas mayores de 15 años dedicadas al trabajo domestico no remunerado (quehaceres del hogar), los estudiantes, los jubilados, los incapacitados permanentes y los que  realizan trabajo voluntario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Dentro de la PEA, existe Trabajo dependiente e independiente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  <w:lang w:val="es-ES_tradnl"/>
        </w:rPr>
        <w:t>Dependiente:</w:t>
      </w:r>
      <w:r>
        <w:rPr>
          <w:rFonts w:cs="Calibri" w:ascii="Calibri" w:hAnsi="Calibri"/>
          <w:lang w:val="es-ES_tradnl"/>
        </w:rPr>
        <w:t xml:space="preserve"> el trabajador se somete a la dirección del empleador, obedece instrucciones, le pedirá rendición de cuentas de tareas asignadas. Recibe un pago. Las Relaciones son reguladas por el código del trabajo (código laboral) y un contrato de trabajo.  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 xml:space="preserve">Independiente: </w:t>
      </w:r>
      <w:r>
        <w:rPr>
          <w:rFonts w:cs="Calibri" w:ascii="Calibri" w:hAnsi="Calibri"/>
          <w:lang w:val="es-ES_tradnl"/>
        </w:rPr>
        <w:t xml:space="preserve">no tiene relaciones de dependencia con un empleador, se dedican a una profesión liberal (abogados, ingenieros, médicos, contadores auditores) o que realizan labores esporádicas (gásfiter, electricista, mecánico, etc.) y aquellos que se dedican a un oficio o profesión independiente (artesanos, artistas, empresarios (as), peluqueros (ras). No se aplican las normas del código del Trabajo. 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El mercado laboral esta integrado pro los trabajadores (ofrecen servicios),  por los </w:t>
      </w:r>
      <w:r>
        <w:rPr>
          <w:rFonts w:cs="Calibri" w:ascii="Calibri" w:hAnsi="Calibri"/>
          <w:b/>
          <w:lang w:val="es-ES_tradnl"/>
        </w:rPr>
        <w:t>empleadores</w:t>
      </w:r>
      <w:r>
        <w:rPr>
          <w:rFonts w:cs="Calibri" w:ascii="Calibri" w:hAnsi="Calibri"/>
          <w:lang w:val="es-ES_tradnl"/>
        </w:rPr>
        <w:t xml:space="preserve"> (quienes contratan), es cualquier </w:t>
      </w:r>
      <w:r>
        <w:rPr>
          <w:rFonts w:cs="Calibri" w:ascii="Calibri" w:hAnsi="Calibri"/>
          <w:b/>
          <w:lang w:val="es-ES_tradnl"/>
        </w:rPr>
        <w:t>persona natural o persona jurídica</w:t>
      </w:r>
      <w:r>
        <w:rPr>
          <w:rFonts w:cs="Calibri" w:ascii="Calibri" w:hAnsi="Calibri"/>
          <w:lang w:val="es-ES_tradnl"/>
        </w:rPr>
        <w:t xml:space="preserve"> (empresa, institución u organización).  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Las empresas son el principal agente económico del mercado ya que de estas depende la oferta de puestos de trabajo.  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xisten pequeñas, medianas empresas (Pymes) o microempresas. Representan el 20% de las ventas anuales, el 80% del empleo nacional. Se caracterizan por tener escaso capital, concentran el 50% del mercado laboral. Trabajos menos estables y remunerados y son vulnerables a los vaivenes de la economía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 xml:space="preserve">Empleo: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1.- Existe una flexibilidad laboral: trabajo parcial, media jornada y hoy existe un crecimiento del trabajo independiente. A las empresas se le hace más fácil contratar por un tiempo a trabajadores externos se libran de varios compromisos o reglas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2.- Rotación Laboral: existe una gran variedad de empleos y en distintas empresas. Exige una adaptación al mercado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3.-  Mayor participación de la mujer: 35% de la población activa y en aumento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 xml:space="preserve">Problemas: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1.-Baja calificación laboral: los trabajadores no reciben capacitación, no han terminado sus estudios, con el tiempo esto se ha revertido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2.- Bajos ingresos: relación entre nivel de escolaridad y bajos ingresos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Inserción Laboral:</w:t>
      </w:r>
    </w:p>
    <w:p>
      <w:pPr>
        <w:pStyle w:val="Normal"/>
        <w:jc w:val="both"/>
        <w:rPr>
          <w:rFonts w:ascii="Calibri" w:hAnsi="Calibri" w:eastAsia="Calibri" w:cs="Calibri"/>
          <w:b/>
          <w:b/>
          <w:u w:val="single"/>
          <w:lang w:val="es-ES_tradnl"/>
        </w:rPr>
      </w:pPr>
      <w:r>
        <w:rPr>
          <w:rFonts w:eastAsia="Calibri" w:cs="Calibri" w:ascii="Calibri" w:hAnsi="Calibri"/>
          <w:b/>
          <w:u w:val="single"/>
          <w:lang w:val="es-ES_tradnl"/>
        </w:rPr>
        <w:t xml:space="preserve">  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1.- Especialización y Calificación: el conseguir trabajo depende de los niveles de instrucción y profesión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2.- Habilidades Interpersonales: detentar características como; asertividad, empatía, capacidad de trabajo en equipo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3.- Conocimiento del mercado laboral: conocer las posibilidades que ofrecen y las exigencias para adecuarse.</w:t>
      </w:r>
    </w:p>
    <w:p>
      <w:pPr>
        <w:pStyle w:val="Normal"/>
        <w:jc w:val="both"/>
        <w:rPr/>
      </w:pPr>
      <w:r>
        <w:rPr>
          <w:rFonts w:cs="Calibri" w:ascii="Calibri" w:hAnsi="Calibri"/>
          <w:lang w:val="es-ES_tradnl"/>
        </w:rPr>
        <w:t xml:space="preserve">4.- Requisitos legales: Persona natural, mayor de 18 años, puede ser menos de edad, hasta 16 años, si cuentan con autorización del padre o madre o guardadores (trabajos ligeros y no exceder a 8 horas). 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 xml:space="preserve">Preguntas: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1.- ¿A qué población económica pertenece Ud.? ¿Dónde trabaja? ¿Por qué no trabaja?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2.- Según su opinión ¿es mejor ser un trabajo dependiente o independiente? ¿Por qué?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3.- ¿Por que en Chile por la crisis económica, se produce la cesantía? 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4.- ¿Cuál es la conveniencia y el punto débil  de la flexibilidad laboral?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5.- ¿Cómo se puede revertir los bajos salarios de los trabajadores?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6.- ¿Las habilidades interpersonales pueden reemplazar la experiencia laboral?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7. ¿Qué es una Pyme? Señala los aspectos positivos y negativos de una pyme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8. ¿Qué relación se puede desarrollar ahora entre la pandemia del Covid-19 y la cesantía?</w:t>
      </w:r>
    </w:p>
    <w:sectPr>
      <w:type w:val="nextPage"/>
      <w:pgSz w:w="12240" w:h="20160"/>
      <w:pgMar w:left="1701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2:29:00Z</dcterms:created>
  <dc:creator>Ruty</dc:creator>
  <dc:description/>
  <dc:language>en-US</dc:language>
  <cp:lastModifiedBy>Elena</cp:lastModifiedBy>
  <cp:lastPrinted>2014-05-30T00:05:00Z</cp:lastPrinted>
  <dcterms:modified xsi:type="dcterms:W3CDTF">2020-05-18T22:29:00Z</dcterms:modified>
  <cp:revision>2</cp:revision>
  <dc:subject/>
  <dc:title>El trabajo es una de las actividades primordiales del ser humano, que ha sido fundamental en el desarrollo de la humanidad</dc:title>
</cp:coreProperties>
</file>