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3605</wp:posOffset>
            </wp:positionH>
            <wp:positionV relativeFrom="paragraph">
              <wp:posOffset>-803910</wp:posOffset>
            </wp:positionV>
            <wp:extent cx="556895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ctividad nº 1: Animales (I part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87400</wp:posOffset>
                </wp:positionV>
                <wp:extent cx="129667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Artes Visu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0.5pt;mso-wrap-distance-left:0pt;mso-wrap-distance-right:7.05pt;mso-wrap-distance-top:0pt;mso-wrap-distance-bottom:0pt;margin-top:-6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Artes Visu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aprendizaje:</w:t>
      </w:r>
      <w:r>
        <w:rPr>
          <w:rFonts w:cs="Arial" w:ascii="Arial" w:hAnsi="Arial"/>
          <w:sz w:val="24"/>
          <w:szCs w:val="24"/>
        </w:rPr>
        <w:t xml:space="preserve"> Crear trabajos de arte con un propósito expresivo personal y basado en la observación del entorno natural: Animales, plantas y fenómenos natur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guiente actividad está orientada en la creación de un trabajo artístico. Basado en la observación, diseño y pintura.  A través de una técnica mix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 mixta: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 término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técnica mixt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se refiere a la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técnic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de utilizar dos o más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técnica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artísticas como dibujo, óleo o collage, combinadas en una única obra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n la siguiente actividad necesitaran su cuaderno de arte, lápiz grafi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 fotografías de animales en su entorno natura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 los animales observados, selecciona dos e investiga sus características más distintivas, y escríbelas en tu cuaderno de 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un boceto (borrador) de tus animales favoritos en tu cuaderno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3395</wp:posOffset>
            </wp:positionH>
            <wp:positionV relativeFrom="paragraph">
              <wp:posOffset>261620</wp:posOffset>
            </wp:positionV>
            <wp:extent cx="993775" cy="1043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0055</wp:posOffset>
            </wp:positionH>
            <wp:positionV relativeFrom="paragraph">
              <wp:posOffset>13335</wp:posOffset>
            </wp:positionV>
            <wp:extent cx="2708910" cy="1561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4345</wp:posOffset>
            </wp:positionH>
            <wp:positionV relativeFrom="paragraph">
              <wp:posOffset>180975</wp:posOffset>
            </wp:positionV>
            <wp:extent cx="2398395" cy="19754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69850</wp:posOffset>
            </wp:positionV>
            <wp:extent cx="2009775" cy="7162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2960</wp:posOffset>
            </wp:positionH>
            <wp:positionV relativeFrom="paragraph">
              <wp:posOffset>-774700</wp:posOffset>
            </wp:positionV>
            <wp:extent cx="597535" cy="5327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ctividad nº 2: Animales (II part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9620</wp:posOffset>
                </wp:positionV>
                <wp:extent cx="1296670" cy="260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signatura: Artes Visu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rso: 3º Bá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0.5pt;mso-wrap-distance-left:0pt;mso-wrap-distance-right:7.05pt;mso-wrap-distance-top:0pt;mso-wrap-distance-bottom:0pt;margin-top:-6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signatura: Artes Visu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rso: 3º Bá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tivo de aprendizaje:</w:t>
      </w:r>
      <w:r>
        <w:rPr>
          <w:rFonts w:cs="Arial" w:ascii="Arial" w:hAnsi="Arial"/>
          <w:sz w:val="24"/>
          <w:szCs w:val="24"/>
        </w:rPr>
        <w:t xml:space="preserve"> Crear trabajos de arte con un propósito expresivo personal y basado en la observación del entorno natural: Animales, plantas y fenómenos natural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siguiente actividad está orientada en la creación de un trabajo artístico. Basado en la observación, diseño y pintura.  A través de una técnica mix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 mixta: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l término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técnica mixt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se refiere a la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técnic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de utilizar dos o más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técnica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artísticas como dibujo, óleo o collage, combinadas en una única obra.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n la siguiente actividad necesitaras una hoja de block, lápiz grafito, regla, pincel y tempe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hoja de bloc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ibuja los animales seleccionado con lápiz grafi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 el fondo de la hoja con tempera de color azu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inta los animales escogidos usando solo colores primarios y secunda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125730</wp:posOffset>
            </wp:positionV>
            <wp:extent cx="2933065" cy="15354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6885</wp:posOffset>
            </wp:positionH>
            <wp:positionV relativeFrom="paragraph">
              <wp:posOffset>43180</wp:posOffset>
            </wp:positionV>
            <wp:extent cx="2700020" cy="17081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Rubrica de Técnica mix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92885</wp:posOffset>
                </wp:positionV>
                <wp:extent cx="5389245" cy="35064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9"/>
                              <w:gridCol w:w="1234"/>
                              <w:gridCol w:w="1884"/>
                              <w:gridCol w:w="15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Indicadores de evaluació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Lo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(2pts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Medianamente logrado (1pt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 xml:space="preserve">No logra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(0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 xml:space="preserve">Margen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ontiene todos los elementos visuales relacionados con el tema principal “Animales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Selecciona dos animal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Expresa sus ideas personales sobre sus animales favoritos de forma creativa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Uso de color, solo primarios y secundarios, para los animales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El fondo de hoja es azul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Presenta boceto de animales seleccionados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umple en el plazo solici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(15/05/2020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276.1pt;mso-wrap-distance-left:0pt;mso-wrap-distance-right:7.05pt;mso-wrap-distance-top:0pt;mso-wrap-distance-bottom:0pt;margin-top:11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9"/>
                        <w:gridCol w:w="1234"/>
                        <w:gridCol w:w="1884"/>
                        <w:gridCol w:w="15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Indicadores de evaluació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Lo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(2pts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Medianamente logrado (1pt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No logr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(0pt)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Margen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Contiene todos los elementos visuales relacionados con el tema principal “Animales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Selecciona dos animales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Expresa sus ideas personales sobre sus animales favoritos de forma creativa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Uso de color, solo primarios y secundarios, para los animales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El fondo de hoja es azul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Presenta boceto de animales seleccionados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Cumple en el plazo solicit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(15/05/2020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"/>
        </w:rPr>
        <w:t>Puntaje total: 16pt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Helvetica" w:hAnsi="Helvetica" w:cs="Helvetica"/>
          <w:color w:val="5F6368"/>
          <w:sz w:val="21"/>
          <w:szCs w:val="21"/>
          <w:shd w:fill="FFFFFF" w:val="clear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ara evaluar este trabajo solicito enviar la siguiente información a  través de la plataforma alexia o al correo   </w:t>
      </w:r>
      <w:hyperlink r:id="rId10">
        <w:r>
          <w:rPr>
            <w:rStyle w:val="InternetLink"/>
            <w:rFonts w:cs="Helvetica" w:ascii="Helvetica" w:hAnsi="Helvetica"/>
            <w:color w:val="0000FF"/>
            <w:sz w:val="21"/>
            <w:szCs w:val="21"/>
            <w:u w:val="single"/>
            <w:shd w:fill="FFFFFF" w:val="clear"/>
            <w:lang w:val="es-ES"/>
          </w:rPr>
          <w:t>monicaortega.pjq@gmail.com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5F6368"/>
          <w:sz w:val="24"/>
          <w:szCs w:val="21"/>
          <w:shd w:fill="FFFFFF" w:val="clear"/>
          <w:lang w:val="es-ES"/>
        </w:rPr>
      </w:pPr>
      <w:r>
        <w:rPr>
          <w:rFonts w:cs="Arial" w:ascii="Arial" w:hAnsi="Arial"/>
          <w:color w:val="5F6368"/>
          <w:sz w:val="24"/>
          <w:szCs w:val="21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mbre del estudiant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otografía del boceto y la pintura terminad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monicaortega.pjq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47:00Z</dcterms:created>
  <dc:creator>Casa</dc:creator>
  <dc:description/>
  <dc:language>en-US</dc:language>
  <cp:lastModifiedBy>Monica</cp:lastModifiedBy>
  <cp:lastPrinted>2013-03-05T08:45:00Z</cp:lastPrinted>
  <dcterms:modified xsi:type="dcterms:W3CDTF">2020-05-01T00:47:00Z</dcterms:modified>
  <cp:revision>2</cp:revision>
  <dc:subject/>
  <dc:title>Objetivo: Distinguir fuentes naturales y artificiales de luz, como el sol, las ampolletas y el fuego, entre otras</dc:title>
</cp:coreProperties>
</file>